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R"/>
        </w:rPr>
      </w:pPr>
      <w:r>
        <w:rPr>
          <w:b/>
          <w:color w:val="808080"/>
          <w:lang w:val="es-PR"/>
        </w:rPr>
        <w:t>Título del artículo</w:t>
      </w:r>
      <w:r>
        <w:rPr>
          <w:b/>
          <w:lang w:val="es-PR"/>
        </w:rPr>
        <w:t>:  Sabes, Que Puedes Ganar Dinero con tu Email…??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Por: </w:t>
      </w:r>
      <w:r>
        <w:rPr>
          <w:color w:val="808080"/>
          <w:lang w:val="es-PR"/>
        </w:rPr>
        <w:t xml:space="preserve"> Jesus Manuel Hernandez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lang w:val="es-PR"/>
        </w:rPr>
        <w:t xml:space="preserve">Resumen: </w:t>
      </w:r>
      <w:r>
        <w:rPr>
          <w:color w:val="808080"/>
          <w:lang w:val="es-PR"/>
        </w:rPr>
        <w:t>Existen Algunos Metodos para Ganar Dinero Usando el Emais , Correo Electronico,  Los Metodos son no muy conocidos por todos, aquí Muestro algunos</w:t>
        <w:br/>
        <w:t>detalles de cómo Usarlo y recibir dinero por ello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lang w:val="es-PR"/>
        </w:rPr>
        <w:t xml:space="preserve">Palabras clave: </w:t>
      </w:r>
      <w:r>
        <w:rPr>
          <w:color w:val="808080"/>
          <w:lang w:val="es-PR"/>
        </w:rPr>
        <w:t xml:space="preserve"> dinero, dinero con email, emails,  ganar dinero , internet, ganar con emails, métodos para ganar dinero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En la actualidad millones de personas usan diariamente su correo electrónico, y lo usan única y exclusivamente para enviar o recibir alguna información, saludos, comentarios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Fotos, temas , informes,  etc  etc.   Pero lo que NO saben es que su correo Electronico</w:t>
        <w:br/>
        <w:t>le podría dar a ganar dinero ..y.. mucho dinero….!!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A mediados del año pasado recibi un mensaje invitándome a ganar dinero usando mi email, mmm   me dije yo como podría hacer eso, mire la pagina web y creo que en la mitad la cerre y me olvide del asunto, a los días un amigo mio me llamo por teléfono</w:t>
      </w:r>
    </w:p>
    <w:p>
      <w:pPr>
        <w:pStyle w:val="Normal"/>
        <w:rPr/>
      </w:pPr>
      <w:r>
        <w:rPr>
          <w:color w:val="808080"/>
          <w:lang w:val="es-PR"/>
        </w:rPr>
        <w:t>Y me comento entusiasmado que había recibido 100 USD  por  trabajar en una compañía</w:t>
        <w:br/>
        <w:t>usando su correo electrónico,  le pregunte en donde miro el esa información, y me dio la</w:t>
        <w:br/>
        <w:t>pagina web que yo había cerrado hacia días (</w:t>
      </w:r>
      <w:hyperlink r:id="rId2">
        <w:r>
          <w:rPr>
            <w:rStyle w:val="InternetLink"/>
            <w:sz w:val="20"/>
            <w:szCs w:val="20"/>
            <w:lang w:val="es-ES"/>
          </w:rPr>
          <w:t>http://infouniversal.net/procesadordeemails.htm</w:t>
        </w:r>
      </w:hyperlink>
      <w:r>
        <w:rPr>
          <w:sz w:val="20"/>
          <w:szCs w:val="20"/>
          <w:lang w:val="es-ES"/>
        </w:rPr>
        <w:t xml:space="preserve"> )</w:t>
      </w:r>
    </w:p>
    <w:p>
      <w:pPr>
        <w:pStyle w:val="Normal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Existen miles de Compañias que te pagan por enviar y recibir emails (sin spam)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El registro en estas compañías es en ocaciones gratuito, pero para acceder a las listas de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Estas compañías tienes primero que acceder a una de esas paginas como la que muestro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br/>
        <w:t>Te registras en esa pagina y te envían un paquete con todas las explicaciones debidas y por haber, algunas de estas compañías están en ingles, pero usando el traductor de google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Que es el que yo uso , las tradusco y puedo acceder como si todo fuera en español.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Al registrarte y inicias tu trabajo usando tu email puedes recibir ganacias casi de inmediato, pero en ocaciones como en mi caso, yo recibi buenas ganacias aproximadamente desde la segunda semana de trabajo y de ahí  a hoy, mis ganacias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  <w:t>An estado incrementándose ampliamente.</w:t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El Ganar dinero con su email es en relidad sencillo, usted envía emails y puede hacer dos cosas,  sentarse a esperar resultados, o seguir enviando emails, yo la primer semana me sente a esperar resultados, quizá por eso tarde,  después las respuestas te empiezan a llegar, y con ello las ganancias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Quiza a algunas personas no le a funcionado como debería, pero si solo siguieran las instrucciones que se entregan, creo que solo con eso, se llegaría a un nivel de 300 USD a la semana en poco tiempo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Te aconsejo si ingresas a una de estas paginas, sigas las instrucciones y tengas paciencia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Ya que algunos nos desesperamos y deseamos resultados inmediatos, pero esto es todo un proceso, yo he recibido respuesta y ganancias de emails que envie hace como 5 meses, asi que como dicen Roma no se hizo en un dia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Siempre por tu Exito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Un saludo,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Jesus Manuel Hernandez</w:t>
      </w:r>
    </w:p>
    <w:p>
      <w:pPr>
        <w:pStyle w:val="Normal"/>
        <w:rPr>
          <w:lang w:val="es-PR"/>
        </w:rPr>
      </w:pPr>
      <w:hyperlink r:id="rId3">
        <w:r>
          <w:rPr>
            <w:rStyle w:val="InternetLink"/>
          </w:rPr>
          <w:t>http://infouniversal.net/lomejor2010.htm</w:t>
        </w:r>
      </w:hyperlink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b/>
          <w:lang w:val="es-PR"/>
        </w:rPr>
        <w:t>Sobre el Autor:</w:t>
      </w:r>
    </w:p>
    <w:p>
      <w:pPr>
        <w:pStyle w:val="Normal"/>
        <w:rPr/>
      </w:pPr>
      <w:r>
        <w:rPr>
          <w:lang w:val="es-PR"/>
        </w:rPr>
        <w:t xml:space="preserve">Jesus Manuel Hernandez  Actual líder de paginas como  </w:t>
      </w:r>
      <w:hyperlink r:id="rId4">
        <w:r>
          <w:rPr>
            <w:rStyle w:val="InternetLink"/>
            <w:lang w:val="es-ES"/>
          </w:rPr>
          <w:t>http://afiliadosmx.com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inerodinero.com.mx/</w:t>
        </w:r>
      </w:hyperlink>
      <w:r>
        <w:rPr/>
        <w:t xml:space="preserve">   ,  </w:t>
      </w:r>
      <w:hyperlink r:id="rId6">
        <w:r>
          <w:rPr>
            <w:rStyle w:val="InternetLink"/>
          </w:rPr>
          <w:t>http://infouniversal.net/</w:t>
        </w:r>
      </w:hyperlink>
      <w:r>
        <w:rPr/>
        <w:t xml:space="preserve">  </w:t>
      </w:r>
    </w:p>
    <w:p>
      <w:pPr>
        <w:pStyle w:val="Normal"/>
        <w:rPr/>
      </w:pPr>
      <w:r>
        <w:rPr>
          <w:lang w:val="es-ES"/>
        </w:rPr>
        <w:t xml:space="preserve">y Ofrecer Ayuda directa en  </w:t>
      </w:r>
      <w:hyperlink r:id="rId7">
        <w:r>
          <w:rPr>
            <w:rStyle w:val="InternetLink"/>
            <w:lang w:val="es-ES"/>
          </w:rPr>
          <w:t>http://amistad.infouniversal.net/</w:t>
        </w:r>
      </w:hyperlink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niversal.net/procesadordeemails.htm" TargetMode="External"/><Relationship Id="rId3" Type="http://schemas.openxmlformats.org/officeDocument/2006/relationships/hyperlink" Target="http://infouniversal.net/lomejor2010.htm" TargetMode="External"/><Relationship Id="rId4" Type="http://schemas.openxmlformats.org/officeDocument/2006/relationships/hyperlink" Target="http://afiliadosmx.com/" TargetMode="External"/><Relationship Id="rId5" Type="http://schemas.openxmlformats.org/officeDocument/2006/relationships/hyperlink" Target="http://www.dinerodinero.com.mx/" TargetMode="External"/><Relationship Id="rId6" Type="http://schemas.openxmlformats.org/officeDocument/2006/relationships/hyperlink" Target="http://infouniversal.net/" TargetMode="External"/><Relationship Id="rId7" Type="http://schemas.openxmlformats.org/officeDocument/2006/relationships/hyperlink" Target="http://amistad.infouniversal.ne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25:00Z</dcterms:created>
  <dc:creator>Nombre y apellidos del autor</dc:creator>
  <dc:description/>
  <cp:keywords/>
  <dc:language>en-US</dc:language>
  <cp:lastModifiedBy>jesus hernandez</cp:lastModifiedBy>
  <dcterms:modified xsi:type="dcterms:W3CDTF">2010-03-19T19:09:00Z</dcterms:modified>
  <cp:revision>8</cp:revision>
  <dc:subject/>
  <dc:title>7 tips de credibilidad para más ventas</dc:title>
</cp:coreProperties>
</file>