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eastAsia="Helvetica, Arial, sans-serif;Times New Roman" w:cs="Helvetica, Arial, sans-serif;Times New Roman" w:ascii="Helvetica, Arial, sans-serif;Times New Roman" w:hAnsi="Helvetica, Arial, sans-serif;Times New Roman"/>
          <w:b/>
          <w:color w:val="000000"/>
        </w:rPr>
        <w:t>Las 3 cosas que necesita tu página para vender tus servicios</w:t>
      </w:r>
      <w:r>
        <w:rPr>
          <w:rFonts w:eastAsia="Helvetica, Arial, sans-serif;Times New Roman" w:cs="Helvetica, Arial, sans-serif;Times New Roman" w:ascii="Helvetica, Arial, sans-serif;Times New Roman" w:hAnsi="Helvetica, Arial, sans-serif;Times New Roman"/>
          <w:color w:val="000000"/>
        </w:rPr>
        <w:br/>
      </w:r>
    </w:p>
    <w:p>
      <w:pPr>
        <w:pStyle w:val="Normal"/>
        <w:spacing w:before="0" w:after="280"/>
        <w:rPr/>
      </w:pPr>
      <w:r>
        <w:rPr/>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color w:val="000000"/>
        </w:rPr>
        <w:t>Por: Diana Fontanez, "La Coach de Coaches"</w:t>
        <w:br/>
      </w:r>
      <w:hyperlink r:id="rId2">
        <w:r>
          <w:rPr>
            <w:rStyle w:val="InternetLink"/>
            <w:rFonts w:eastAsia="Helvetica, Arial, sans-serif;Times New Roman" w:cs="Helvetica, Arial, sans-serif;Times New Roman" w:ascii="Helvetica, Arial, sans-serif;Times New Roman" w:hAnsi="Helvetica, Arial, sans-serif;Times New Roman"/>
            <w:color w:val="0000FF"/>
            <w:u w:val="single"/>
          </w:rPr>
          <w:t>www.coach-online.igrupow.com</w:t>
        </w:r>
      </w:hyperlink>
      <w:r>
        <w:rPr>
          <w:rFonts w:eastAsia="Helvetica, Arial, sans-serif;Times New Roman" w:cs="Helvetica, Arial, sans-serif;Times New Roman" w:ascii="Helvetica, Arial, sans-serif;Times New Roman" w:hAnsi="Helvetica, Arial, sans-serif;Times New Roman"/>
          <w:color w:val="000000"/>
        </w:rPr>
        <w:br/>
      </w:r>
    </w:p>
    <w:p>
      <w:pPr>
        <w:pStyle w:val="Normal"/>
        <w:spacing w:before="0" w:after="280"/>
        <w:rPr/>
      </w:pPr>
      <w:r>
        <w:rP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Resumen: Regresemos a lo básico de una página web que vende tus servicios de coaching o consultoría. Estos son los mismos pasos que sigo, sin distracciones, para generar miles de dólares con mi página web.</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color w:val="000000"/>
        </w:rPr>
        <w:t>Crear una página web que vende es el primer paso de mi sistema Easy G&amp;L Circle™ y es lo primero en lo que me enfoco cuando estoy dando coaching privado a mis Clientes VIP. Porque de qué vale que tus servicios sean excelentes si, cuando el visitante entra, no logras venderlos.</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He aquí los elementos básicos que utilizo en mi página web para que tú también logres vender tus servicios de coaching o consultoría a través de tu página web. No ignores ninguno de ellos.</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b/>
          <w:color w:val="000000"/>
        </w:rPr>
        <w:t>1. Crea Servicios o Infoproductos que el Cliente Necesite y Quiera</w:t>
      </w:r>
      <w:r>
        <w:rPr>
          <w:rFonts w:eastAsia="Helvetica, Arial, sans-serif;Times New Roman" w:cs="Helvetica, Arial, sans-serif;Times New Roman" w:ascii="Helvetica, Arial, sans-serif;Times New Roman" w:hAnsi="Helvetica, Arial, sans-serif;Times New Roman"/>
          <w:color w:val="000000"/>
        </w:rPr>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color w:val="000000"/>
        </w:rPr>
        <w:t>Este fue el error que cometí hace 3 años en mi negocio. Creaba como loca reportes especiales para un mercado que no los necesitaba. Es por eso que tu primer paso es saber exactamente lo que tus clientes necesitan y desean comprar.</w:t>
        <w:br/>
      </w:r>
      <w:r>
        <w:rPr/>
        <w:br/>
      </w:r>
      <w:r>
        <w:rPr>
          <w:rFonts w:eastAsia="Helvetica, Arial, sans-serif;Times New Roman" w:cs="Helvetica, Arial, sans-serif;Times New Roman" w:ascii="Helvetica, Arial, sans-serif;Times New Roman" w:hAnsi="Helvetica, Arial, sans-serif;Times New Roman"/>
          <w:color w:val="000000"/>
        </w:rPr>
        <w:t>Esto lo logras haciéndole encuestas a tu lista. Un ejemplo es la siguiente pregunta que le enseñé a mi Cliente VIP de Coaching Privado Ana Zabaleta, de www.coachdelaempresaria.com. Inscríbete en su boletín y, cuando aterrices en su página de bienvenida, notarás la magistral pregunta que te permite crear servicios e infoproductos que se venden. ¡Esta pregunta no falla para saber qué es lo quieren tus clientes!</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b/>
          <w:color w:val="000000"/>
        </w:rPr>
        <w:t>2. Usa Testimonios</w:t>
      </w:r>
      <w:r>
        <w:rPr>
          <w:rFonts w:eastAsia="Helvetica, Arial, sans-serif;Times New Roman" w:cs="Helvetica, Arial, sans-serif;Times New Roman" w:ascii="Helvetica, Arial, sans-serif;Times New Roman" w:hAnsi="Helvetica, Arial, sans-serif;Times New Roman"/>
          <w:color w:val="000000"/>
        </w:rPr>
        <w:br/>
      </w:r>
    </w:p>
    <w:p>
      <w:pPr>
        <w:pStyle w:val="Normal"/>
        <w:spacing w:before="0" w:after="280"/>
        <w:rPr/>
      </w:pPr>
      <w:r>
        <w:rPr/>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El uso de los testimonios es la forma más segura de vender con éxito tus servicios y uno de tus objetivos principales: obtener con frecuencia testimonios para usarlos en tu página web.</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color w:val="000000"/>
        </w:rPr>
        <w:t xml:space="preserve">Yo tengo decenas y decenas de testimonios de empresarios que ganan miles de dólares con mis conocimientos. Cuando un cliente potencial está interesado en mis servicios de coaching privado o consultoría, lo envío primero a esa página. O tengo un enlace en mi página con testimonios seguido del objetivo que quiero lograr con ese visitante. </w:t>
      </w:r>
      <w:hyperlink r:id="rId3">
        <w:r>
          <w:rPr>
            <w:rStyle w:val="InternetLink"/>
            <w:rFonts w:eastAsia="Helvetica, Arial, sans-serif;Times New Roman" w:cs="Helvetica, Arial, sans-serif;Times New Roman" w:ascii="Helvetica, Arial, sans-serif;Times New Roman" w:hAnsi="Helvetica, Arial, sans-serif;Times New Roman"/>
            <w:color w:val="0000FF"/>
            <w:u w:val="single"/>
          </w:rPr>
          <w:t>Click aqui</w:t>
        </w:r>
      </w:hyperlink>
      <w:r>
        <w:rPr>
          <w:rFonts w:eastAsia="Helvetica, Arial, sans-serif;Times New Roman" w:cs="Helvetica, Arial, sans-serif;Times New Roman" w:ascii="Helvetica, Arial, sans-serif;Times New Roman" w:hAnsi="Helvetica, Arial, sans-serif;Times New Roman"/>
          <w:color w:val="000000"/>
        </w:rPr>
        <w:t>.</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i/>
          <w:color w:val="000000"/>
        </w:rPr>
        <w:t>“</w:t>
      </w:r>
      <w:r>
        <w:rPr>
          <w:rFonts w:eastAsia="Helvetica, Arial, sans-serif;Times New Roman" w:cs="Helvetica, Arial, sans-serif;Times New Roman" w:ascii="Helvetica, Arial, sans-serif;Times New Roman" w:hAnsi="Helvetica, Arial, sans-serif;Times New Roman"/>
          <w:i/>
          <w:color w:val="000000"/>
        </w:rPr>
        <w:t>¡Pero no tengo testimonios, Diana!”</w:t>
      </w:r>
      <w:r>
        <w:rPr>
          <w:rFonts w:eastAsia="Helvetica, Arial, sans-serif;Times New Roman" w:cs="Helvetica, Arial, sans-serif;Times New Roman" w:ascii="Helvetica, Arial, sans-serif;Times New Roman" w:hAnsi="Helvetica, Arial, sans-serif;Times New Roman"/>
          <w:color w:val="000000"/>
        </w:rPr>
        <w:br/>
      </w:r>
    </w:p>
    <w:p>
      <w:pPr>
        <w:pStyle w:val="Normal"/>
        <w:spacing w:before="0" w:after="280"/>
        <w:rPr/>
      </w:pPr>
      <w:r>
        <w:rPr/>
        <w:br/>
      </w:r>
      <w:r>
        <w:rPr>
          <w:rFonts w:eastAsia="Helvetica, Arial, sans-serif;Times New Roman" w:cs="Helvetica, Arial, sans-serif;Times New Roman" w:ascii="Helvetica, Arial, sans-serif;Times New Roman" w:hAnsi="Helvetica, Arial, sans-serif;Times New Roman"/>
          <w:color w:val="000000"/>
        </w:rPr>
        <w:t>Yo no tenía testimonios al principio, pero comencé a pedirlos en mi boletín y a publicarlos. Aunque sean testimonios referentes a la calidad de mi boletín, empecé a acostumbrar a los lectores a enviarme testimonios.</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Ana Zabaleta, en www.coachdelaempresaria.com, y Ana Cecilia Vera, de www.anaceciliavera.com.ar, ambas Clientes VIP de mi Coaching Privado, usan magistralmente esta estrategia, lo que les permite crear confianza con los lectores y posicionarlos en el futuro hacia la compra de sus productos o servicios. Crea confianza, vende después: ese es el mantra.</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Y el último paso…</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b/>
          <w:color w:val="000000"/>
        </w:rPr>
        <w:t>3. Escribe Palabras que Venden</w:t>
      </w:r>
      <w:r>
        <w:rPr>
          <w:rFonts w:eastAsia="Helvetica, Arial, sans-serif;Times New Roman" w:cs="Helvetica, Arial, sans-serif;Times New Roman" w:ascii="Helvetica, Arial, sans-serif;Times New Roman" w:hAnsi="Helvetica, Arial, sans-serif;Times New Roman"/>
          <w:color w:val="000000"/>
        </w:rPr>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El otro secreto de una página web que vende es saber escribir palabras que venden. Suena simple y lo es. El secreto está en:</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Escribirle a una sola persona. A ese cliente ideal que quieres que compre.</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Usar la palabra TÚ frecuentemente y disminuir la palabra YO.</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Hablar de beneficios. Lo que el cliente conseguirá al contratarte o comprar.</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Dominar el uso de los títulos. La parte más importante de cualquier presentación.</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Hay más elementos para escribir palabras que venden, pero, resumiéndolos, escribir palabras que venden es como vender en persona, pero a través de la palabra escrita. Si no tienes el arte (que se aprende), te sugiero invertir para aprenderlo. ¡Es así de importante!</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b/>
          <w:color w:val="000000"/>
        </w:rPr>
        <w:t>TIPS ADICIONALES</w:t>
      </w:r>
      <w:r>
        <w:rPr>
          <w:rFonts w:eastAsia="Helvetica, Arial, sans-serif;Times New Roman" w:cs="Helvetica, Arial, sans-serif;Times New Roman" w:ascii="Helvetica, Arial, sans-serif;Times New Roman" w:hAnsi="Helvetica, Arial, sans-serif;Times New Roman"/>
          <w:color w:val="000000"/>
        </w:rPr>
        <w:br/>
      </w:r>
    </w:p>
    <w:p>
      <w:pPr>
        <w:pStyle w:val="Normal"/>
        <w:spacing w:before="0" w:after="280"/>
        <w:rPr/>
      </w:pPr>
      <w:r>
        <w:rPr/>
        <w:br/>
      </w:r>
      <w:r>
        <w:rPr>
          <w:rFonts w:eastAsia="Helvetica, Arial, sans-serif;Times New Roman" w:cs="Helvetica, Arial, sans-serif;Times New Roman" w:ascii="Helvetica, Arial, sans-serif;Times New Roman" w:hAnsi="Helvetica, Arial, sans-serif;Times New Roman"/>
          <w:color w:val="000000"/>
        </w:rPr>
        <w:t>Estoy siendo muy generosa al compartir estrategias que te ayudarán en tu negocio de coaching o</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color w:val="000000"/>
        </w:rPr>
        <w:t>consultoría. Por eso disfruta de estos tips adicionales para que tu página web venda. :)</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Usa audio</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Usa vídeo</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Usa fotos</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Haz alianzas</w:t>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 Usa un boletín (el segundo paso de mi sistema Easy G&amp;L Circle™)</w:t>
        <w:br/>
      </w:r>
    </w:p>
    <w:p>
      <w:pPr>
        <w:pStyle w:val="Normal"/>
        <w:spacing w:before="0" w:after="280"/>
        <w:rPr/>
      </w:pPr>
      <w:r>
        <w:rPr/>
      </w:r>
    </w:p>
    <w:p>
      <w:pPr>
        <w:pStyle w:val="Normal"/>
        <w:spacing w:before="0" w:after="280"/>
        <w:rPr/>
      </w:pPr>
      <w:r>
        <w:rPr>
          <w:rFonts w:eastAsia="Helvetica, Arial, sans-serif;Times New Roman" w:cs="Helvetica, Arial, sans-serif;Times New Roman" w:ascii="Helvetica, Arial, sans-serif;Times New Roman" w:hAnsi="Helvetica, Arial, sans-serif;Times New Roman"/>
          <w:color w:val="000000"/>
        </w:rPr>
        <w:t>Eso es todo por ahora, mi amado coach o consultor. Si estás teniendo problemas con tu página web o si no tienes una (el que no tiene una ahora, no está IN, según las encuestas), implementa estas estrategias. Notarás un cambio drástico en los resultados.</w:t>
        <w:br/>
      </w:r>
    </w:p>
    <w:p>
      <w:pPr>
        <w:pStyle w:val="Normal"/>
        <w:spacing w:before="0" w:after="280"/>
        <w:rPr/>
      </w:pPr>
      <w:r>
        <w:rPr/>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Por más clientes, más dinero y más libertad!</w:t>
        <w:br/>
      </w:r>
    </w:p>
    <w:p>
      <w:pPr>
        <w:pStyle w:val="Normal"/>
        <w:spacing w:before="0" w:after="280"/>
        <w:rPr/>
      </w:pPr>
      <w:r>
        <w:rPr/>
        <w:br/>
      </w:r>
    </w:p>
    <w:p>
      <w:pPr>
        <w:pStyle w:val="Normal"/>
        <w:spacing w:before="0" w:after="280"/>
        <w:rPr>
          <w:rFonts w:ascii="Helvetica, Arial, sans-serif;Times New Roman" w:hAnsi="Helvetica, Arial, sans-serif;Times New Roman" w:eastAsia="Helvetica, Arial, sans-serif;Times New Roman" w:cs="Helvetica, Arial, sans-serif;Times New Roman"/>
          <w:color w:val="000000"/>
        </w:rPr>
      </w:pPr>
      <w:r>
        <w:rPr>
          <w:rFonts w:eastAsia="Helvetica, Arial, sans-serif;Times New Roman" w:cs="Helvetica, Arial, sans-serif;Times New Roman" w:ascii="Helvetica, Arial, sans-serif;Times New Roman" w:hAnsi="Helvetica, Arial, sans-serif;Times New Roman"/>
          <w:color w:val="000000"/>
        </w:rPr>
        <w:t>Diana Fontanez</w:t>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color w:val="000000"/>
        </w:rPr>
        <w:t>"La Coach de Coaches"</w:t>
        <w:br/>
      </w:r>
      <w:hyperlink r:id="rId4">
        <w:r>
          <w:rPr>
            <w:rStyle w:val="InternetLink"/>
            <w:rFonts w:eastAsia="Helvetica, Arial, sans-serif;Times New Roman" w:cs="Helvetica, Arial, sans-serif;Times New Roman" w:ascii="Helvetica, Arial, sans-serif;Times New Roman" w:hAnsi="Helvetica, Arial, sans-serif;Times New Roman"/>
            <w:color w:val="0000FF"/>
            <w:u w:val="single"/>
          </w:rPr>
          <w:t>www.coach-online.igrupow.com</w:t>
        </w:r>
      </w:hyperlink>
      <w:r>
        <w:rPr/>
        <w:br/>
      </w:r>
    </w:p>
    <w:p>
      <w:pPr>
        <w:pStyle w:val="Normal"/>
        <w:spacing w:before="0" w:after="280"/>
        <w:rPr/>
      </w:pPr>
      <w:r>
        <w:rPr/>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b/>
          <w:color w:val="000000"/>
        </w:rPr>
        <w:t>Sobre la Autora:</w:t>
      </w:r>
      <w:r>
        <w:rPr>
          <w:rFonts w:eastAsia="Helvetica, Arial, sans-serif;Times New Roman" w:cs="Helvetica, Arial, sans-serif;Times New Roman" w:ascii="Helvetica, Arial, sans-serif;Times New Roman" w:hAnsi="Helvetica, Arial, sans-serif;Times New Roman"/>
          <w:color w:val="000000"/>
        </w:rPr>
        <w:br/>
      </w:r>
    </w:p>
    <w:p>
      <w:pPr>
        <w:pStyle w:val="Normal"/>
        <w:spacing w:before="0" w:after="280"/>
        <w:rPr/>
      </w:pPr>
      <w:r>
        <w:rPr>
          <w:rFonts w:eastAsia="Helvetica, Arial, sans-serif;Times New Roman" w:cs="Helvetica, Arial, sans-serif;Times New Roman" w:ascii="Helvetica, Arial, sans-serif;Times New Roman" w:hAnsi="Helvetica, Arial, sans-serif;Times New Roman"/>
          <w:color w:val="000000"/>
        </w:rPr>
        <w:t>Diana Fontanez, “La Coach de Coaches”, enseña al coach o consultor estrategias para atraer y venderle a sus clientes. Si necesitas más clientes, más ingresos, más tiempo libre y disfrutar de la libertad financiera, inscríbete GRATIS en su boletín llenando el siguiente formulario. Privacidad garantizada y sin spam.</w:t>
      </w: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online.igrupow.com/" TargetMode="External"/><Relationship Id="rId3" Type="http://schemas.openxmlformats.org/officeDocument/2006/relationships/hyperlink" Target="http://www.coach-online.igrupow.com/" TargetMode="External"/><Relationship Id="rId4" Type="http://schemas.openxmlformats.org/officeDocument/2006/relationships/hyperlink" Target="http://www.coach-online.igrupo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36:00Z</dcterms:created>
  <dc:creator/>
  <dc:description/>
  <cp:keywords/>
  <dc:language>en-US</dc:language>
  <cp:lastModifiedBy>Colossus User</cp:lastModifiedBy>
  <dcterms:modified xsi:type="dcterms:W3CDTF">2010-10-19T04:36:00Z</dcterms:modified>
  <cp:revision>2</cp:revision>
  <dc:subject/>
  <dc:title>Las 3 cosas que necesita tu página pa...</dc:title>
</cp:coreProperties>
</file>