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color w:val="008000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8000"/>
          <w:sz w:val="40"/>
          <w:szCs w:val="40"/>
          <w:lang w:val="es-ES"/>
        </w:rPr>
        <w:t>La publicidad convence... Usted vende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FF0000"/>
        </w:rPr>
        <w:t>La publicidad nos permite cambiar la opinión que el público tiene sobre un producto o serv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Con la publicidad, podemos modificar lo que es por lo que queremos que sepa, cambiar el valor real por el valor percibido, moldear y modificar los valores del producto o empresa, podemos hacer tantas cosas como  queramos, siempre que sea verdad, pero una verdad bien dicha, la verdad que queremos dar a conocer para favorecer nuestro obje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El principal propósito de la publicidad es vender a través de informar, logrando  una opinión favorable, para que el producto sea adquir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</w:rPr>
        <w:t>La publicidad, cumple su  cometido  cuando  el  público   se  comunica   o   adquiere  el produc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De la puerta para  adentro de la tienda le corresponde a la empresa cerrar la venta, si usted no prepara a su gente para cerrar la venta, toda labor publicitaria perderá efecto a pesar de haber cumplido su misión de poner al cliente frente al produc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</w:rPr>
        <w:t>LA CREATIVIDA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La creatividad es la principal fuerza de la publicidad. Puede convertir un producto desconocido en el más famoso y vendido del mundo, es la manera más práctica de ahorrar dinero, al optimizar su inversión; puede multiplicar explosivamente las ventas, la creatividad; siempre encuentra una manera fresca de alcanzar sus metas, cambiar paradigmas, cambiar costumbres, hábitos y actitudes de las person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La creatividad es algo que se trae en la sangre, no hay escuela, se aprende con los años y constantemente está modificando las reglas publicitar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</w:rPr>
        <w:t>LA INVESTIGACIÓN DE MERC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Trabajar ignorando el mercado, es la forma más segura de fracas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La investigación le da argumentos y datos para asegurar el éxito, sin embargo, el valor real de la investigación es la creatividad con que se aplique, usando el criterio particular y la experiencia del publicista. Se debe conocer el comportamiento de las personas, siempre serán personas, hay que tratarlas como tales solo así encontraremos respuestas a nuestros mensajes publicitari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La intuición que proviene del conocimiento y una buena idea conforman la fórmula mágica. Al comunicar con sentido lógico se debe aplicar un solo mensaje (promesa de venta), y muchas maneras de decirlo, si lanzamos varias promesas de venta, el público  se confunde, se pierde el objetivo y la competencia puede aprovechar para atacar o beneficiar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La publicidad pone  en la mente del público su producto para que usted lo venda,  y el proceso no termina cuando el cliente  sale con el producto, es ese  momento cuando empieza el proceso publicitario para el posicionamiento de su mar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</w:rPr>
        <w:t>La publicidad anuncia marcas, ya que los productos cualquiera los puede tener, en cambio la marca es solo suya;  de usted depende el futuro de la mis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hd w:fill="FFFFFF" w:val="clear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Para obtener metas publicitarias, 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>emprende con Ideas Ejecutiv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shd w:fill="FFFFFF" w:val="clear"/>
          <w:lang w:val="es-ES" w:eastAsia="es-ES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 deseo salud, felicidad y abundancia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  <w:t>Ramón Salop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hyperlink r:id="rId2">
        <w:r>
          <w:rPr>
            <w:rStyle w:val="InternetLink"/>
            <w:rFonts w:eastAsia="Times New Roman" w:cs="Tahoma" w:ascii="Verdana" w:hAnsi="Verdana"/>
            <w:shd w:fill="FFFFFF" w:val="clear"/>
            <w:lang w:val="pt-BR"/>
          </w:rPr>
          <w:t>http://www.ideasejecutivas.com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17:00Z</dcterms:created>
  <dc:creator> </dc:creator>
  <dc:description/>
  <cp:keywords/>
  <dc:language>en-US</dc:language>
  <cp:lastModifiedBy> </cp:lastModifiedBy>
  <dcterms:modified xsi:type="dcterms:W3CDTF">2010-02-11T22:17:00Z</dcterms:modified>
  <cp:revision>1</cp:revision>
  <dc:subject/>
  <dc:title>La publicidad convence</dc:title>
</cp:coreProperties>
</file>