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>La Fórmula para Triunfar en las Ven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AR"/>
        </w:rPr>
        <w:t>Por Hector Gonzale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>Resume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>Los vendedores más  exitosos que están ganando mucho dinero son aquellos vendedores que son extra-ordinarios en lo básico, que es: prospectar, presentar y hacer seguimient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  <w:t>Un vendedor nuevo, novato o sin experiencia que se dedique todo el día a prospectar, a presentar y hacer seguimiento va a ganar más dinero que un vendedor experimentado que se la pase todo el día dando vueltas en la oficina sin hacer nad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s-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  <w:t>Palabras claves: vender más, cómo vender más, duplicar las ventas, productividad, uso del tiempo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AR"/>
        </w:rPr>
      </w:r>
    </w:p>
    <w:p>
      <w:pPr>
        <w:pStyle w:val="Normal"/>
        <w:rPr/>
      </w:pPr>
      <w:r>
        <w:rPr>
          <w:lang w:val="es-AR"/>
        </w:rPr>
        <w:t>En este artículo voy a compartir contigo la fórmula más importante para triunfar en las ventas.</w:t>
      </w:r>
    </w:p>
    <w:p>
      <w:pPr>
        <w:pStyle w:val="Normal"/>
        <w:rPr/>
      </w:pPr>
      <w:r>
        <w:rPr>
          <w:lang w:val="es-AR"/>
        </w:rPr>
        <w:t>Esta  es una fórmula muy sencilla, pero muy poderosa para producir resultados extraordinarios en las ventas y consiste en 3 pasos.</w:t>
      </w:r>
    </w:p>
    <w:p>
      <w:pPr>
        <w:pStyle w:val="Normal"/>
        <w:rPr/>
      </w:pPr>
      <w:r>
        <w:rPr>
          <w:lang w:val="es-AR"/>
        </w:rPr>
        <w:t>Estas son las 3 actividades más importantes de un vendedor: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1. Prospecta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2. Presentar</w:t>
      </w:r>
    </w:p>
    <w:p>
      <w:pPr>
        <w:pStyle w:val="Normal"/>
        <w:rPr>
          <w:b/>
          <w:b/>
          <w:lang w:val="es-AR"/>
        </w:rPr>
      </w:pPr>
      <w:r>
        <w:rPr>
          <w:b/>
          <w:lang w:val="es-AR"/>
        </w:rPr>
        <w:t>3. Hacer seguimiento</w:t>
      </w:r>
    </w:p>
    <w:p>
      <w:pPr>
        <w:pStyle w:val="Normal"/>
        <w:rPr/>
      </w:pPr>
      <w:r>
        <w:rPr>
          <w:lang w:val="es-AR"/>
        </w:rPr>
        <w:t>Los vendedores más  exitosos que están ganando mucho dinero son aquellos vendedores que son extra-ordinarios en lo básico, que es: prospectar, presentar y hacer seguimiento.</w:t>
      </w:r>
    </w:p>
    <w:p>
      <w:pPr>
        <w:pStyle w:val="Normal"/>
        <w:rPr/>
      </w:pPr>
      <w:r>
        <w:rPr>
          <w:lang w:val="es-AR"/>
        </w:rPr>
        <w:t xml:space="preserve">Quiero decirte que un vendedor nuevo, novato o sin experiencia que se dedique todo el día a prospectar, a presentar y hacer seguimiento va a ganar más dinero que un vendedor experimentado que se la pase todo el día dando vueltas en la oficina sin hacer nada. </w:t>
      </w:r>
    </w:p>
    <w:p>
      <w:pPr>
        <w:pStyle w:val="Normal"/>
        <w:rPr/>
      </w:pPr>
      <w:r>
        <w:rPr>
          <w:lang w:val="es-AR"/>
        </w:rPr>
        <w:t>Los vendedores que no están logrando sus metas de venta o que no están ganando la cantidad de dinero que deberían de estar ganando, de seguro es porque están fallando en cualquiera de estas tres áreas.</w:t>
      </w:r>
    </w:p>
    <w:p>
      <w:pPr>
        <w:pStyle w:val="Normal"/>
        <w:rPr/>
      </w:pPr>
      <w:r>
        <w:rPr>
          <w:lang w:val="es-AR"/>
        </w:rPr>
        <w:t>La  principal falla se da porque no están dedicando el tiempo suficiente a prospectar,  presentar o a hacer seguimiento.</w:t>
      </w:r>
    </w:p>
    <w:p>
      <w:pPr>
        <w:pStyle w:val="Normal"/>
        <w:rPr/>
      </w:pPr>
      <w:r>
        <w:rPr>
          <w:lang w:val="es-AR"/>
        </w:rPr>
        <w:t>Entonces para concluir, los vendedores que ganan más dinero son expertos en estas 3 áreas y dedican la mayor parte de su tiempo a …prospectar …presentar  y a hacer seguimiento.</w:t>
      </w:r>
    </w:p>
    <w:p>
      <w:pPr>
        <w:pStyle w:val="Normal"/>
        <w:rPr/>
      </w:pPr>
      <w:r>
        <w:rPr>
          <w:lang w:val="es-AR"/>
        </w:rPr>
        <w:t>Si de verdad quieres aumentar dramáticamente las ventas en tu negocio, entonces  dedica el 80% de tu tiempo a estas 3 actividades y podrás ver resultados inmediatos. Te lo garantizo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Metas, estrategia, acción!!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Hector Gonzalez</w:t>
        <w:br/>
        <w:t>Conferencista, autor y coach</w:t>
        <w:br/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s-AR"/>
          </w:rPr>
          <w:t>www.triunfahoy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AR"/>
        </w:rPr>
        <w:br/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 w:eastAsia="en-US"/>
        </w:rPr>
        <w:t>Acerca del autor:</w:t>
      </w: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Hector Gonzalez, es “El Coach de los Empresarios Exitosos”, se especializa en ayudar a los dueños de negocios, empresarios, líderes y  profesionales a atraer a sus clientes ideales, cerrar más ventas y  lograr sus metas personales y de negocios. Para aprender las estrategias que necesitas para triunfar en la vida y en los negocios y para recibir más estrategias GRATIS visit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s-AR"/>
          </w:rPr>
          <w:t>www.campeonesdeventas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s-AR"/>
        </w:rPr>
        <w:t xml:space="preserve"> 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Times New Roman" w:ascii="Times New Roman" w:hAnsi="Times New Roman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spacing w:before="0" w:after="200"/>
        <w:rPr>
          <w:lang w:val="es-AR"/>
        </w:rPr>
      </w:pPr>
      <w:r>
        <w:rPr>
          <w:lang w:val="es-AR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.icptrack.com/icp/relay.php?r=8348742&amp;msgid=241416&amp;act=UGV2&amp;c=231973&amp;destination=http%3A%2F%2Fwww.triunfahoy.com%2F" TargetMode="External"/><Relationship Id="rId3" Type="http://schemas.openxmlformats.org/officeDocument/2006/relationships/hyperlink" Target="http://www.campeonesdeventa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0:27:00Z</dcterms:created>
  <dc:creator>Ada</dc:creator>
  <dc:description/>
  <dc:language>en-US</dc:language>
  <cp:lastModifiedBy>Ada</cp:lastModifiedBy>
  <dcterms:modified xsi:type="dcterms:W3CDTF">2010-04-19T20:32:00Z</dcterms:modified>
  <cp:revision>4</cp:revision>
  <dc:subject/>
  <dc:title/>
</cp:coreProperties>
</file>