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left"/>
        <w:rPr/>
      </w:pPr>
      <w:r>
        <w:rPr>
          <w:rFonts w:eastAsia="Helvetica, Arial, sans-serif" w:cs="Helvetica, Arial, sans-serif" w:ascii="Helvetica, Arial, sans-serif" w:hAnsi="Helvetica, Arial, sans-serif"/>
          <w:b/>
          <w:color w:val="000000"/>
        </w:rPr>
        <w:t>¿Haces esto para posicionarte como experto?</w:t>
      </w:r>
      <w:r>
        <w:rPr>
          <w:rFonts w:eastAsia="Helvetica, Arial, sans-serif" w:cs="Helvetica, Arial, sans-serif" w:ascii="Helvetica, Arial, sans-serif" w:hAnsi="Helvetica, Arial, sans-serif"/>
          <w:color w:val="000000"/>
        </w:rPr>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Por: Diana Fontanez, "La Coach de Coaches"</w:t>
        <w:br/>
        <w:t>www.coach-online.igrupow.com</w:t>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Resumen: Que te posiciones en el mercado como experto es lo que garantiza que tus clientes te respeten, te valoren y compren tus servicios como coach o consultor. ¿Cómo lo logras? Aplicando esta simple pero temida estrategia.</w:t>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Cuando comencé mi negocio en febrero del 2006, sabía que para poder vender tenía que posicionarme como experta. Esto lo aprendí gracias a las columnas de preguntas y respuestas de los periódicos, en las que los lectores preguntan y el experto contesta.</w:t>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Pero no es tarea fácil escribir un artículo, especialmente si es semanal, como recomiendo.</w:t>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Lamentablemente, para posicionarte como experto tienes que escribir. El coach o consultor exitoso sabe eso y sigue los siguientes pasos para crear artículos que llamen la atención y vendan. Veamos…</w:t>
        <w:br/>
      </w:r>
    </w:p>
    <w:p>
      <w:pPr>
        <w:pStyle w:val="Normal"/>
        <w:bidi w:val="0"/>
        <w:spacing w:before="0" w:after="280"/>
        <w:jc w:val="left"/>
        <w:rPr/>
      </w:pPr>
      <w:r>
        <w:rPr/>
        <w:br/>
      </w:r>
    </w:p>
    <w:p>
      <w:pPr>
        <w:pStyle w:val="Normal"/>
        <w:bidi w:val="0"/>
        <w:spacing w:before="0" w:after="280"/>
        <w:jc w:val="left"/>
        <w:rPr/>
      </w:pPr>
      <w:r>
        <w:rPr>
          <w:rFonts w:eastAsia="Helvetica, Arial, sans-serif" w:cs="Helvetica, Arial, sans-serif" w:ascii="Helvetica, Arial, sans-serif" w:hAnsi="Helvetica, Arial, sans-serif"/>
          <w:b/>
          <w:color w:val="000000"/>
        </w:rPr>
        <w:t>1. ¿Qué deseas lograr?</w:t>
      </w:r>
      <w:r>
        <w:rPr>
          <w:rFonts w:eastAsia="Helvetica, Arial, sans-serif" w:cs="Helvetica, Arial, sans-serif" w:ascii="Helvetica, Arial, sans-serif" w:hAnsi="Helvetica, Arial, sans-serif"/>
          <w:color w:val="000000"/>
        </w:rPr>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Antes de escribir una sola palabra, pregúntate: “¿Qué es lo que deseo lograr?”. Usando este artículo como ejemplo, lo que deseo lograr es que las personas vean que soy una experta cuando de escribir artículos se trata y que estoy en la mejor posición para enseñar sobre esta temática (he escrito más de 200 artículos).</w:t>
        <w:br/>
      </w:r>
    </w:p>
    <w:p>
      <w:pPr>
        <w:pStyle w:val="Normal"/>
        <w:bidi w:val="0"/>
        <w:spacing w:before="0" w:after="280"/>
        <w:jc w:val="left"/>
        <w:rPr/>
      </w:pPr>
      <w:r>
        <w:rPr/>
        <w:br/>
      </w:r>
    </w:p>
    <w:p>
      <w:pPr>
        <w:pStyle w:val="Normal"/>
        <w:bidi w:val="0"/>
        <w:spacing w:before="0" w:after="280"/>
        <w:jc w:val="left"/>
        <w:rPr/>
      </w:pPr>
      <w:r>
        <w:rPr>
          <w:rFonts w:eastAsia="Helvetica, Arial, sans-serif" w:cs="Helvetica, Arial, sans-serif" w:ascii="Helvetica, Arial, sans-serif" w:hAnsi="Helvetica, Arial, sans-serif"/>
          <w:b/>
          <w:color w:val="000000"/>
        </w:rPr>
        <w:t>2. Un título que llame la atención y enseñe algo</w:t>
      </w:r>
      <w:r>
        <w:rPr>
          <w:rFonts w:eastAsia="Helvetica, Arial, sans-serif" w:cs="Helvetica, Arial, sans-serif" w:ascii="Helvetica, Arial, sans-serif" w:hAnsi="Helvetica, Arial, sans-serif"/>
          <w:color w:val="000000"/>
        </w:rPr>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Enfócate en compartir tips, estrategias o pasos. Estos artículos son los mejores, ya que enseñan a tus clientes potenciales a lograr o aplicar algo tan pronto terminen de leer el artículo.</w:t>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Un ejemplo es este artículo, que te enseña los pasos que debes seguir para escribir uno. Otros ejemplos de títulos:</w:t>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3 pasos para…</w:t>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7 secretos para…</w:t>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5 estrategias…</w:t>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4 tips para…</w:t>
        <w:br/>
      </w:r>
    </w:p>
    <w:p>
      <w:pPr>
        <w:pStyle w:val="Normal"/>
        <w:bidi w:val="0"/>
        <w:spacing w:before="0" w:after="280"/>
        <w:jc w:val="left"/>
        <w:rPr/>
      </w:pPr>
      <w:r>
        <w:rPr/>
        <w:br/>
      </w:r>
    </w:p>
    <w:p>
      <w:pPr>
        <w:pStyle w:val="Normal"/>
        <w:bidi w:val="0"/>
        <w:spacing w:before="0" w:after="280"/>
        <w:jc w:val="left"/>
        <w:rPr/>
      </w:pPr>
      <w:r>
        <w:rPr>
          <w:rFonts w:eastAsia="Helvetica, Arial, sans-serif" w:cs="Helvetica, Arial, sans-serif" w:ascii="Helvetica, Arial, sans-serif" w:hAnsi="Helvetica, Arial, sans-serif"/>
          <w:b/>
          <w:color w:val="000000"/>
        </w:rPr>
        <w:t>3. Toca tu propia flauta</w:t>
      </w:r>
      <w:r>
        <w:rPr>
          <w:rFonts w:eastAsia="Helvetica, Arial, sans-serif" w:cs="Helvetica, Arial, sans-serif" w:ascii="Helvetica, Arial, sans-serif" w:hAnsi="Helvetica, Arial, sans-serif"/>
          <w:color w:val="000000"/>
        </w:rPr>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Tu artículo debe enseñar, pero teniendo en cuenta que también debe vender sin que se note que estás vendiendo. Observa el siguiente ejemplo para que tengas una idea de cómo lo hago:</w:t>
        <w:br/>
      </w:r>
    </w:p>
    <w:p>
      <w:pPr>
        <w:pStyle w:val="Normal"/>
        <w:bidi w:val="0"/>
        <w:spacing w:before="0" w:after="280"/>
        <w:jc w:val="left"/>
        <w:rPr/>
      </w:pPr>
      <w:r>
        <w:rPr/>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No tengas miedo de autopromocionarte. Si enseñas y compartes buenas estrategias, autopromocionarte es hacerles un favor a tus clientes potenciales, porque tus servicios o infoproductos los ayudarán. Esa es la actitud. :)</w:t>
        <w:br/>
      </w:r>
    </w:p>
    <w:p>
      <w:pPr>
        <w:pStyle w:val="Normal"/>
        <w:bidi w:val="0"/>
        <w:spacing w:before="0" w:after="280"/>
        <w:jc w:val="left"/>
        <w:rPr/>
      </w:pPr>
      <w:r>
        <w:rPr/>
        <w:br/>
      </w:r>
    </w:p>
    <w:p>
      <w:pPr>
        <w:pStyle w:val="Normal"/>
        <w:bidi w:val="0"/>
        <w:spacing w:before="0" w:after="280"/>
        <w:jc w:val="left"/>
        <w:rPr/>
      </w:pPr>
      <w:r>
        <w:rPr>
          <w:rFonts w:eastAsia="Helvetica, Arial, sans-serif" w:cs="Helvetica, Arial, sans-serif" w:ascii="Helvetica, Arial, sans-serif" w:hAnsi="Helvetica, Arial, sans-serif"/>
          <w:b/>
          <w:color w:val="000000"/>
        </w:rPr>
        <w:t>4. Comparte tu historia</w:t>
      </w:r>
      <w:r>
        <w:rPr>
          <w:rFonts w:eastAsia="Helvetica, Arial, sans-serif" w:cs="Helvetica, Arial, sans-serif" w:ascii="Helvetica, Arial, sans-serif" w:hAnsi="Helvetica, Arial, sans-serif"/>
          <w:color w:val="000000"/>
        </w:rPr>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Tus clientes potenciales no quieren más información. Están saturados y saben que cualquiera puede copiar y pegar artículos y proclamarse experto.</w:t>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Es por eso que creé el término La Nueva Era de la Experiencia Personal™. Básicamente es escribir compartiendo tus historias. Veamos el siguiente ejemplo:</w:t>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w:t>
      </w:r>
      <w:r>
        <w:rPr>
          <w:rFonts w:eastAsia="Helvetica, Arial, sans-serif" w:cs="Helvetica, Arial, sans-serif" w:ascii="Helvetica, Arial, sans-serif" w:hAnsi="Helvetica, Arial, sans-serif"/>
          <w:color w:val="000000"/>
        </w:rPr>
        <w:t>Si deseas que las personas compren en tu página web, necesitas crear elementos de credibilidad. Esto lo hago en mi página web a través del uso de fotos, artículos y testimonios.</w:t>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Antes solo tenía una página que presentaba mis productos. Desde que implementé estos cambios, el porcentaje de visitantes que compran ha aumentado en un 3,7%.”</w:t>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Ves lo que hice? Te estoy hablando de lo que todos dicen: “Necesitas crear elementos de credibilidad”. Pero también estoy compartiendo mi historia (lo que hago o lo que implemento).</w:t>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TIP ADICIONAL</w:t>
        <w:br/>
      </w:r>
    </w:p>
    <w:p>
      <w:pPr>
        <w:pStyle w:val="Normal"/>
        <w:bidi w:val="0"/>
        <w:spacing w:before="0" w:after="280"/>
        <w:jc w:val="left"/>
        <w:rPr/>
      </w:pPr>
      <w:r>
        <w:rPr/>
        <w:br/>
      </w:r>
    </w:p>
    <w:p>
      <w:pPr>
        <w:pStyle w:val="Normal"/>
        <w:bidi w:val="0"/>
        <w:spacing w:before="0" w:after="280"/>
        <w:jc w:val="left"/>
        <w:rPr/>
      </w:pPr>
      <w:r>
        <w:rPr>
          <w:rFonts w:eastAsia="Helvetica, Arial, sans-serif" w:cs="Helvetica, Arial, sans-serif" w:ascii="Helvetica, Arial, sans-serif" w:hAnsi="Helvetica, Arial, sans-serif"/>
          <w:b/>
          <w:color w:val="000000"/>
        </w:rPr>
        <w:t>5. Y si no sabes de qué escribir…</w:t>
      </w:r>
      <w:r>
        <w:rPr>
          <w:rFonts w:eastAsia="Helvetica, Arial, sans-serif" w:cs="Helvetica, Arial, sans-serif" w:ascii="Helvetica, Arial, sans-serif" w:hAnsi="Helvetica, Arial, sans-serif"/>
          <w:color w:val="000000"/>
        </w:rPr>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 Entrevista a alguien y publica esa entrevista en tu portal.</w:t>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 Lo mismo si eres tú el entrevistado.</w:t>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 Recoge preguntas de tus clientes, contéstalas y publícalas.</w:t>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 Lee un libro y escribe una opinión sobre él.</w:t>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 ¿Compraste un producto? Escribe una opinión.</w:t>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 Escribe sobre un caso de estudio.</w:t>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 ¿Qué hay en la prensa? Escribe una opinión.</w:t>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 ¿Fuiste a un seminario? Escribe una opinión.</w:t>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Ahí lo tienes, amado coach o consultor. Ya no tienes excusas para no escribir un artículo fresco que enseñe a tus clientes potenciales mientras te posicionas como experto y vendes tus servicios.</w:t>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Por más clientes, más dinero y más libertad!</w:t>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Diana Fontanez</w:t>
        <w:br/>
      </w:r>
    </w:p>
    <w:p>
      <w:pPr>
        <w:pStyle w:val="Normal"/>
        <w:bidi w:val="0"/>
        <w:spacing w:before="0" w:after="280"/>
        <w:jc w:val="left"/>
        <w:rPr/>
      </w:pPr>
      <w:r>
        <w:rPr>
          <w:rFonts w:eastAsia="Helvetica, Arial, sans-serif" w:cs="Helvetica, Arial, sans-serif" w:ascii="Helvetica, Arial, sans-serif" w:hAnsi="Helvetica, Arial, sans-serif"/>
          <w:color w:val="000000"/>
        </w:rPr>
        <w:t>"La Coach de Coaches"</w:t>
        <w:br/>
        <w:t>www.coach-online.igrupow.com</w:t>
      </w:r>
      <w:r>
        <w:rPr/>
        <w:br/>
      </w:r>
    </w:p>
    <w:p>
      <w:pPr>
        <w:pStyle w:val="Normal"/>
        <w:bidi w:val="0"/>
        <w:spacing w:before="0" w:after="280"/>
        <w:jc w:val="left"/>
        <w:rPr/>
      </w:pPr>
      <w:r>
        <w:rPr/>
        <w:br/>
      </w:r>
    </w:p>
    <w:p>
      <w:pPr>
        <w:pStyle w:val="Normal"/>
        <w:bidi w:val="0"/>
        <w:spacing w:before="0" w:after="280"/>
        <w:jc w:val="left"/>
        <w:rPr/>
      </w:pPr>
      <w:r>
        <w:rPr>
          <w:rFonts w:eastAsia="Helvetica, Arial, sans-serif" w:cs="Helvetica, Arial, sans-serif" w:ascii="Helvetica, Arial, sans-serif" w:hAnsi="Helvetica, Arial, sans-serif"/>
          <w:b/>
          <w:color w:val="000000"/>
        </w:rPr>
        <w:t>Sobre la Autora:</w:t>
      </w:r>
      <w:r>
        <w:rPr>
          <w:rFonts w:eastAsia="Helvetica, Arial, sans-serif" w:cs="Helvetica, Arial, sans-serif" w:ascii="Helvetica, Arial, sans-serif" w:hAnsi="Helvetica, Arial, sans-serif"/>
          <w:color w:val="000000"/>
        </w:rPr>
        <w:br/>
      </w:r>
    </w:p>
    <w:p>
      <w:pPr>
        <w:pStyle w:val="Normal"/>
        <w:bidi w:val="0"/>
        <w:spacing w:before="0" w:after="280"/>
        <w:jc w:val="left"/>
        <w:rPr/>
      </w:pPr>
      <w:r>
        <w:rPr>
          <w:rFonts w:eastAsia="Helvetica, Arial, sans-serif" w:cs="Helvetica, Arial, sans-serif" w:ascii="Helvetica, Arial, sans-serif" w:hAnsi="Helvetica, Arial, sans-serif"/>
          <w:color w:val="000000"/>
        </w:rPr>
        <w:t>Diana Fontanez, “La Coach de Coaches”, enseña al coach o consultor estrategias para atraer y venderle a sus clientes. Si necesitas más clientes, más ingresos, más tiempo libre y disfrutar de la libertad financiera, inscríbete GRATIS en su boletín llenando el siguiente formulario. Privacidad garantizada y sin spam.</w:t>
      </w:r>
      <w:r>
        <w:rP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Haces esto para posicionarte como ex...</dc:title>
</cp:coreProperties>
</file>