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b/>
          <w:color w:val="000000"/>
        </w:rPr>
        <w:t>Habla menos, escucha más y la venta llegará</w:t>
      </w:r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Por: Diana Fontanez, "La Coach de Coaches"</w:t>
        <w:br/>
      </w:r>
      <w:hyperlink r:id="rId2">
        <w:r>
          <w:rPr>
            <w:rStyle w:val="InternetLink"/>
            <w:color w:val="0000FF"/>
            <w:u w:val="single"/>
          </w:rPr>
          <w:t>www.coach-online.igrupow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Resumen: Desde que descubrí esta estrategia en mi negocio de coaching, las ventas se han disparado y el porcentaje de cierre se ha triplicado. Aprende ahora la estrategia que aplasta la tradicional forma de vender servicios de coaching o consultoría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Imagínate por un segundo que tienes un flujo de clientes potenciales tocando tu puerta, listos para comprar tus servicios. Imagínate vender con total facilidad y fluidez, que no existen el miedo y el nerviosismo y que tienes el control total de la situación para cerrar más ventas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Eso me pasa a mí cuando vendo mis servicios. Pero no todo fue de color de rosa hasta que aprendí a luchar con los siguientes 3 obstáculos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b/>
          <w:color w:val="000000"/>
        </w:rPr>
        <w:t>1. La gente no confía en ti</w:t>
      </w:r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Este obstáculo es bien sencillo de destruir. Algunas ideas son: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-- Escribir y distribuir artículos.</w:t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-- Publicar un boletín electrónico o impreso.</w:t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-- Reunir y publicar testimonios que hablen de resultados.</w:t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-- Crear una imagen de celebridad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b/>
          <w:color w:val="000000"/>
        </w:rPr>
        <w:t xml:space="preserve">2. Gastas tu tiempo hablando con la persona equivocada </w:t>
      </w:r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Dejas en la mesa miles y miles de dólares cuando hablas con personas que no son tu cliente ideal. Una excelente idea que utilizo es crear filtros automáticos que precalifican a las personas antes de hablar conmigo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Sea quien sea, si la persona no pasa por este filtro automático, simplemente no hablo con ella y la dirijo hacia ese filtro automático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Y por último…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b/>
          <w:color w:val="000000"/>
        </w:rPr>
        <w:t>3. Los clientes potenciales dicen que tu precio es alto</w:t>
      </w:r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Aquí pierdes la venta fácilmente si la persona piensa que tus precios son altos. Esto pasa porque no estás demostrando el valor de invertir en tus servicios de coaching o consultoría. Valor = resultados que obtendrá el cliente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Recuerda… La gente no compra tu tiempo o tu servicio. Compra resultados y es tu objetivo demostrar el valor de tus servicios y los resultados que obtendrá cuando invierta en ti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Mi reto como coach: Posiciónate como experto, crea filtros automáticos y demuestra el valor de lo que ofreces. Recuerda que la venta es un arte. Yo cierro ventas y quiero enseñarte cómo la he dominado a lo largo de los años para que tú también ganes más dinero vendiendo con éxito tus servicios de coaching o consultoría.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¡Por más clientes, más dinero y más libertad!</w:t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>
          <w:rFonts w:ascii="Helvetica, Arial, sans-serif" w:hAnsi="Helvetica, Arial, sans-serif" w:eastAsia="Helvetica, Arial, sans-serif" w:cs="Helvetica, Arial, sans-serif"/>
          <w:color w:val="000000"/>
        </w:rPr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Diana Fontanez</w:t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"La Coach de Coaches"</w:t>
        <w:br/>
      </w:r>
      <w:hyperlink r:id="rId3">
        <w:r>
          <w:rPr>
            <w:rStyle w:val="InternetLink"/>
            <w:rFonts w:eastAsia="Helvetica, Arial, sans-serif" w:cs="Helvetica, Arial, sans-serif" w:ascii="Helvetica, Arial, sans-serif" w:hAnsi="Helvetica, Arial, sans-serif"/>
            <w:color w:val="0000FF"/>
            <w:u w:val="single"/>
          </w:rPr>
          <w:t>www.coach-online.igrupow.com</w:t>
        </w:r>
      </w:hyperlink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b/>
          <w:color w:val="000000"/>
        </w:rPr>
        <w:t>Sobre la Autora:</w:t>
      </w:r>
      <w:r>
        <w:rPr>
          <w:rFonts w:eastAsia="Helvetica, Arial, sans-serif" w:cs="Helvetica, Arial, sans-serif" w:ascii="Helvetica, Arial, sans-serif" w:hAnsi="Helvetica, Arial, sans-serif"/>
          <w:color w:val="000000"/>
        </w:rPr>
        <w:br/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Helvetica, Arial, sans-serif" w:cs="Helvetica, Arial, sans-serif" w:ascii="Helvetica, Arial, sans-serif" w:hAnsi="Helvetica, Arial, sans-serif"/>
          <w:color w:val="000000"/>
        </w:rPr>
        <w:t>Diana Fontanez, “La Coach de Coaches”, enseña al coach o consultor estrategias para atraer y venderle a sus clientes. Si necesitas más clientes, más ingresos, más tiempo libre y disfrutar de la libertad financiera, inscríbete GRATIS en su boletín llenando el siguiente formulario. Privacidad garantizada y sin spam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-online.igrupow.com/" TargetMode="External"/><Relationship Id="rId3" Type="http://schemas.openxmlformats.org/officeDocument/2006/relationships/hyperlink" Target="http://www.coach-online.igrupo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Habla menos, escucha más y la venta l...</dc:title>
</cp:coreProperties>
</file>