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ublicidad nadie se esc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o mismo le llega al pobre que al rico, al gordo que al flaco, no importa si usted es feo o bonito, si es un sabio o ignorante, si le gusta o le disgusta, haga lo que haga no se escapará de recibir un anuncio public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preguntará... ¿esto es bueno o malo?, ¡ por supuesto que es bueno!, gracias a la publicidad podemos conocer un producto,  escogerlo entre muchos, nos informa de sus características, beneficios y precios, se ha preguntado alguna vez... ¿Cómo sería el mundo sin publicida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 conocería todas las opciones para  escoger el mejor producto y pre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nvertiría mucho tiempo para saber donde se encuentra lo que usted requ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ería difícil saber si consiguió el mejor precio y pro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ctividades como el turismo, el arte y  las noticias,  prácticamente  se  reducirían  a  un pequeño 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siblemente la televisión, la radio, los periódicos y demás medios de comunicación no  serían  ig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medios  como la radio y la televisión, no tendrían recursos para operar, el periódico sería muy caro, ¡ se imagina a $ 150.oo un periódico!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vamente la publicidad es UN BIEN NECESARIO, reactiva la economía, estimula el comercio, satisface necesidades, informa y or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blicidad siempre funciona cuando se hace profesion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ublicidad  produce ventas que generan riqueza y satisface necesidades, al invertir en publicidad obtendrá resultados en su caja regist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quiere hacer publicidad mejor trate con expertos, le aseguro que vale la pena pagar los servicios de una agencia de publicidad profesional y no caer en la tentación de convertirnos en publicistas, para ahorrarnos unos centavos y tirar los pesos  en una campaña de publicidad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Ayude a la compet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os haga famosos ante un público que no compra nuestros productos.</w:t>
      </w:r>
    </w:p>
    <w:p>
      <w:pPr>
        <w:pStyle w:val="Normal"/>
        <w:jc w:val="both"/>
        <w:rPr/>
      </w:pPr>
      <w:r>
        <w:rPr/>
        <w:t>*  Obtener ventas, pero no gana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erde que de la publicidad nadie se escapa, no importa si es cliente o anunciante, si anuncia piedras o diamantes, si es político, industrial o comerciante, tome esto en cuenta de aquí en adelante, y verá resultados constantes y son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Ramón Salop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://www.ideasejecutivas.com/</w:t>
        </w:r>
      </w:hyperlink>
      <w:r>
        <w:rPr>
          <w:lang w:val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54:00Z</dcterms:created>
  <dc:creator>Ramon Sanchez Lopez</dc:creator>
  <dc:description/>
  <cp:keywords/>
  <dc:language>en-US</dc:language>
  <cp:lastModifiedBy> </cp:lastModifiedBy>
  <dcterms:modified xsi:type="dcterms:W3CDTF">2010-02-11T19:54:00Z</dcterms:modified>
  <cp:revision>2</cp:revision>
  <dc:subject/>
  <dc:title>De la publicidad nadie se escapa</dc:title>
</cp:coreProperties>
</file>