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CÓMO PERDER EL MIEDO A HABLAR EN PÚBLICO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r: Ana Zabaleta,  “la coach de la empresaria”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umen: Hablar en público es una habilidad que a más de una causa pavor, incluso a algunas que están más acostumbrada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ende en este artículo como quitarte ese mie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ndo mujer empresaria, es normal que en más de una ocasión se nos dé la circunstancia en la que nos debamos dirigir a un público. En esas ocasiones  tememos hacer el ridículo, no encontrar la palabra adecuada o quedarnos sin palabras. Todo esto es bastante habitu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realmente lo peor de todo, es el mismo miedo y el nerviosismo. Para evitarlo, es importante estar lo mejor preparada posible para ese momento, y así poner los nervios bajo mínim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primero para perder ese miedo es enfrentarte a ello. Puedes comenzar con grupos pequeños de personas, incluso puedes empezar con una sola persona e ir aumentando progresivam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 enseñaré unas pautas, para disminuir ese estado de nervio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alizar circunstanci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es de preparar una conferencia en público, es importante que analices todos los datos posibles de la situación que se va a d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 tipo de público que te va a escuchar, los conocimientos que tenga tu público sobre la materia, el número de personas que va a asistir, la duración de la misma…etc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te es posible ir unos días antes al lugar donde se va a celebrar la conferencia, te aconsejo que lo hagas para que examines la situación en la que te vas a ver. Cómo vas a estar colocada con respecto a tu público. Las características y posibilidades que tiene la sala como poner diapositivas, el sonido, amplitud, capacidad etc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párate b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a vez tienes los datos anteriores, ya puedes preparar tu charla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z un esquema, y vas hablando con naturalidad sobre cada uno de los puntos del esquema. Practica en casa para ver el tiempo que te lleva y asegúrate que cubres el tiempo esperado de tu char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ura hablar despacio, alto, claro y vocalizando. Utiliza la sonrisa, (es algo que te va a relajar y va a abrir una buena sintonía con tus oyente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no tienes experiencia, mejor quédate senta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ta que no ganes experiencia, te aconsejo que no des lugar a ruegos y preguntas, ya que al ser algo que tienes que improvisar, los nervios te pueden traicionar muy fácilmente. Esto se soluciona con un discurso que ocupe todo el tiempo y con esa excusa no darás lugar a pregunt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ir bien preparada, además de quitarte mucho nervio, va a hacer que todo salga perfect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erial necesa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 aconsejo que utilices diapositivas o presentación en power point, ya que animan la charla, distraen la atención del público sobre tu persona y te sirven de apoyo para no quedarte en blanco.</w:t>
      </w:r>
    </w:p>
    <w:p>
      <w:pPr>
        <w:pStyle w:val="Normal"/>
        <w:rPr/>
      </w:pPr>
      <w:r>
        <w:rPr>
          <w:rFonts w:cs="Comic Sans MS" w:ascii="Comic Sans MS" w:hAnsi="Comic Sans MS"/>
        </w:rPr>
        <w:t>En caso de no tener esa posibilidad puedes utilizar tarjetas, para llevar en la mano durante la charla y no perderte del orden de lo que vas a hab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bién puedes utilizar videos, que limiten el tiempo de exposición tuyo ante el público y además evitan que la gente se aburra, son un apoyo muy interesante. (puedes utilizar varios en una misma presentación)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segúrate de que dispones de todo el material necesario. Ya sea ordenador para la power  point, las tarjetas de apoyo (también puedes llevar ambas cosas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ue estos tres pasitos que te indico y en cuanto te hayas expuesto dos o tres veces, ya no habrá quien te pa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na Zabaleta                                                                                                                “La Coach de la Empresaria”                                                    </w:t>
      </w:r>
      <w:hyperlink r:id="rId2">
        <w:r>
          <w:rPr>
            <w:rStyle w:val="InternetLink"/>
            <w:rFonts w:cs="Comic Sans MS" w:ascii="Comic Sans MS" w:hAnsi="Comic Sans MS"/>
            <w:b/>
          </w:rPr>
          <w:t>www.coachdelaempresaria.com</w:t>
        </w:r>
      </w:hyperlink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obre la autora: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na Zabaleta, “La Coach de la Empresaria”, te enseña técnicas para sacar más rendimiento a tu negocio y en tu vida personal. Si quieres dedicarle el tiempo justo a tu negocio, disfrutar de tu familia y sacar el máximo partido de cada cosa que emprendas, </w:t>
      </w:r>
      <w:r>
        <w:rPr>
          <w:rFonts w:cs="Comic Sans MS" w:ascii="Comic Sans MS" w:hAnsi="Comic Sans MS"/>
          <w:b/>
        </w:rPr>
        <w:t>visita ahora</w:t>
      </w:r>
      <w:r>
        <w:rPr>
          <w:rFonts w:cs="Comic Sans MS" w:ascii="Comic Sans MS" w:hAnsi="Comic Sans MS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www.coachdelaempresaria.com</w:t>
        </w:r>
      </w:hyperlink>
      <w:r>
        <w:rPr>
          <w:rFonts w:cs="Comic Sans MS" w:ascii="Comic Sans MS" w:hAnsi="Comic Sans MS"/>
        </w:rPr>
        <w:t xml:space="preserve"> para recibir más tips GRAT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chdelaempresaria.com/" TargetMode="External"/><Relationship Id="rId3" Type="http://schemas.openxmlformats.org/officeDocument/2006/relationships/hyperlink" Target="http://www.coachdelaempresari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1:43:00Z</dcterms:created>
  <dc:creator>Ana Zabaleta</dc:creator>
  <dc:description/>
  <dc:language>en-US</dc:language>
  <cp:lastModifiedBy>Ana Zabaleta</cp:lastModifiedBy>
  <dcterms:modified xsi:type="dcterms:W3CDTF">2009-06-12T21:43:00Z</dcterms:modified>
  <cp:revision>2</cp:revision>
  <dc:subject/>
  <dc:title/>
</cp:coreProperties>
</file>