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s 5 principales claves para estar arriba en los buscado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de los principales factores que tienen en cuentan los buscadores son los TAGS, principalmente el tag &lt;title&gt;, por ello es de vital importancia para estar posicionado en tu rubro, y hasta arriba en los buscadores,  que tu titulo que obviamente estará dentro de este tag, contenga las palabras claves que deseas utilizar, sea preciso en descripción y de efecto vendedo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er una URL acorde con la temática de nuestro sitio, fácil de recordar y fácil de encontrar para los buscadores, de ser posible puede contener una palabra cl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er un contenido de relevancia y permanentemente actualizado, aumenta las posibilidades de estar arriba en los buscadores, tus artículos deben tener una densidad de hasta el 13% de las palabras claves que elegiste, esto dará relevancia a tu articulo y los interesados lo podrán encontrar, porque los robots de los buscadores lo llevaran hasta arriba, esto quiere decir que elegirás las palabras claves a utilizar y por cada 100 palabras, 13 de ellas deben ser tus palabras clav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a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e de alta en los buscadores más importantes, entre ell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Link:</w:t>
      </w:r>
      <w:hyperlink r:id="rId2" w:tgtFrame="_blank">
        <w:r>
          <w:rPr>
            <w:rStyle w:val="InternetLink"/>
            <w:rFonts w:cs="Arial" w:ascii="Arial" w:hAnsi="Arial"/>
            <w:lang w:val="es-ES"/>
          </w:rPr>
          <w:t>http://www.google.com/addurl.html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Link:</w:t>
      </w:r>
      <w:hyperlink r:id="rId3" w:tgtFrame="_blank">
        <w:r>
          <w:rPr>
            <w:rStyle w:val="InternetLink"/>
            <w:rFonts w:cs="Arial" w:ascii="Arial" w:hAnsi="Arial"/>
            <w:lang w:val="es-ES"/>
          </w:rPr>
          <w:t>http://mx.search.yahoo.com/free/submit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Link:</w:t>
      </w:r>
      <w:hyperlink r:id="rId4" w:tgtFrame="_blank">
        <w:r>
          <w:rPr>
            <w:rStyle w:val="InternetLink"/>
            <w:rFonts w:cs="Arial" w:ascii="Arial" w:hAnsi="Arial"/>
            <w:lang w:val="es-ES"/>
          </w:rPr>
          <w:t>http://search.msn.com/docs/submit.aspx?FORM=WSDD2</w:t>
        </w:r>
      </w:hyperlink>
      <w:r>
        <w:rPr>
          <w:rFonts w:cs="Arial" w:ascii="Arial" w:hAnsi="Arial"/>
          <w:lang w:val="es-ES"/>
        </w:rPr>
        <w:t xml:space="preserve"> </w:t>
        <w:br/>
      </w:r>
      <w:r>
        <w:rPr>
          <w:rFonts w:cs="Arial" w:ascii="Arial" w:hAnsi="Arial"/>
          <w:b/>
          <w:bCs/>
          <w:lang w:val="es-ES"/>
        </w:rPr>
        <w:t>Link:</w:t>
      </w:r>
      <w:hyperlink r:id="rId5" w:tgtFrame="_blank">
        <w:r>
          <w:rPr>
            <w:rStyle w:val="InternetLink"/>
            <w:rFonts w:cs="Arial" w:ascii="Arial" w:hAnsi="Arial"/>
            <w:lang w:val="es-ES"/>
          </w:rPr>
          <w:t>http://www.altavista.com/addurl/default</w:t>
        </w:r>
      </w:hyperlink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Cinc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enlaces externos de tu sitio son muy valorados por los buscadores, pero atiende enlazarte con sitios de tu misma temática, preferentemente de mucha popularidad y que no realicen practicas fraudulentas de posicionamien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deseas saber más acerca de estos temas vuela a www.ganadinero24horas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ddurl.html" TargetMode="External"/><Relationship Id="rId3" Type="http://schemas.openxmlformats.org/officeDocument/2006/relationships/hyperlink" Target="http://mx.search.yahoo.com/free/submit" TargetMode="External"/><Relationship Id="rId4" Type="http://schemas.openxmlformats.org/officeDocument/2006/relationships/hyperlink" Target="http://search.msn.com/docs/submit.aspx?FORM=WSDD2" TargetMode="External"/><Relationship Id="rId5" Type="http://schemas.openxmlformats.org/officeDocument/2006/relationships/hyperlink" Target="http://www.altavista.com/addurl/defau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8:00Z</dcterms:created>
  <dc:creator>WinuE</dc:creator>
  <dc:description/>
  <cp:keywords/>
  <dc:language>en-US</dc:language>
  <cp:lastModifiedBy>WinuE</cp:lastModifiedBy>
  <dcterms:modified xsi:type="dcterms:W3CDTF">2010-04-15T13:25:00Z</dcterms:modified>
  <cp:revision>7</cp:revision>
  <dc:subject/>
  <dc:title>Las 5 principales claves para estar arriba en los buscadores</dc:title>
</cp:coreProperties>
</file>