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o encontrar las personas que desean tus productos</w:t>
      </w:r>
    </w:p>
    <w:p>
      <w:pPr>
        <w:pStyle w:val="Normal"/>
        <w:rPr/>
      </w:pPr>
      <w:r>
        <w:rPr/>
      </w:r>
    </w:p>
    <w:p>
      <w:pPr>
        <w:pStyle w:val="Normal"/>
        <w:rPr/>
      </w:pPr>
      <w:r>
        <w:rPr/>
        <w:t>Luego de pasar por mucha educación sobre negocios en Internet de manera a afinar las técnicas para lograr ventas en mi sitio Web, me di cuenta que lo más importante no es tener un sitio Web bien desarrollado y un excelente producto como el que ofrezco, sino saber exactamente donde están las personas que desean saber lo que yo ofrezco.</w:t>
      </w:r>
    </w:p>
    <w:p>
      <w:pPr>
        <w:pStyle w:val="Normal"/>
        <w:rPr/>
      </w:pPr>
      <w:r>
        <w:rPr/>
        <w:t>Aunque mis artículos se publican en mas de 3.000 sitios Web, muchos de los referidos no son realmente clientes potenciales solo curiosos que por alguna razón no consideran el Internet un medio para ganar dinero, talvez no necesitan mas dinero…aunque como me dijo un conocido (muy bien posicionado económicamente)  interesado en contratar de mis servicios de coaching para aprender aceleradamente a ganar dinero dinero en Internet: “Todos necesitamos más dinero”. Esto me dijo cuando conversábamos acerca de lo que quería lograr, yo le manifesté que al comienzo tendría que dedicarle unas horas de trabajo y le mencione que el estaba bien económicamente, es mas es un empresario millonario, pero el me respondió riéndose esto: “Todos necesitamos  más dinero”.</w:t>
      </w:r>
    </w:p>
    <w:p>
      <w:pPr>
        <w:pStyle w:val="Normal"/>
        <w:rPr/>
      </w:pPr>
      <w:r>
        <w:rPr/>
        <w:t>Es cierto! El dinero es algo que nunca esta de más, y si lo puedes conseguir aunque estés durmiendo, mucho mejor!!.</w:t>
      </w:r>
    </w:p>
    <w:p>
      <w:pPr>
        <w:pStyle w:val="Normal"/>
        <w:rPr/>
      </w:pPr>
      <w:r>
        <w:rPr/>
        <w:t xml:space="preserve">Bueno volviendo al tema de encontrar a las personas que buscan lo que tu ofreces, te digo que es primordial para ganar dinero en Internet, saber donde están esas personas y cuales son sus intereses específicos, es decir por que lo quieren lograr, como lo quieren lograr, cuanto desean ganar, cuanto tiempo pueden dedicarse a lograr sus objetivos…todas estas cuestiones son de vital importancia para que tengas éxito con tu negocio en Internet, porque harán que tu sepas cual es la  medida exacta de lo que debes ofrecer (Puedes leer más detalles sobre este tema en mi articulo “Como cobrar hasta 10 veces más que la competencia”, en este link </w:t>
      </w:r>
      <w:hyperlink r:id="rId2">
        <w:r>
          <w:rPr>
            <w:rStyle w:val="InternetLink"/>
          </w:rPr>
          <w:t>http://www.ganadinero24hs.com/tips-para-cobrar-10-veces-mas-que-la-competencia-s14</w:t>
        </w:r>
      </w:hyperlink>
      <w:r>
        <w:rPr/>
        <w:t>), para lograr este objetivo te recomiendo que leas lo que las personas están diciendo en los foros, existen foros de casi cualquier tema en el que desees incursionar, allí encontraras a personas con necesidades reales, haciendo preguntas acordes con sus necesidades, también puedes leer las respuestas que encuentres en los blogs temáticos, esa información de la gente es la que te dará la certeza si tu realmente estas ofreciendo algo acorde con lo que tu mercado especifico desea, si lo estas ofreciendo en un lenguaje directo para tu target, por ejemplo si te diriges a jóvenes tendrás que usar el lenguaje al que ellos están acostumbrados, lo mismo ocurrirá si te diriges a empresarios o doctores, debes utilizar palabras que sean familiares a tu grupo objetivo. Espero que estas recomendaciones te sirvan para hacer crecer tu negocio en Internet.</w:t>
      </w:r>
    </w:p>
    <w:p>
      <w:pPr>
        <w:pStyle w:val="Normal"/>
        <w:rPr/>
      </w:pPr>
      <w:r>
        <w:rPr/>
        <w:t>Para encontrar a las personas que desean lo que tu ofreces debes promocionarte y lograr una relación permanente con tu prospecto de manera a posicionarte en sus mentes para que en el momento que ellos estén preparados en dar el paso, tu seas a quien elijan.</w:t>
      </w:r>
    </w:p>
    <w:p>
      <w:pPr>
        <w:pStyle w:val="Normal"/>
        <w:rPr/>
      </w:pPr>
      <w:r>
        <w:rPr/>
        <w:t>Puedes leer más sobre formas de vender y posicionarte en mi libro “Negocios rentables en Internet”.</w:t>
      </w:r>
    </w:p>
    <w:p>
      <w:pPr>
        <w:pStyle w:val="Normal"/>
        <w:rPr/>
      </w:pPr>
      <w:r>
        <w:rPr/>
        <w:t>Éxitos hoy y siemp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adinero24hs.com/tips-para-cobrar-10-veces-mas-que-la-competencia-s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7:00Z</dcterms:created>
  <dc:creator>WinuE</dc:creator>
  <dc:description/>
  <cp:keywords/>
  <dc:language>en-US</dc:language>
  <cp:lastModifiedBy>WinuE</cp:lastModifiedBy>
  <dcterms:modified xsi:type="dcterms:W3CDTF">2010-04-16T12:35:00Z</dcterms:modified>
  <cp:revision>3</cp:revision>
  <dc:subject/>
  <dc:title>Como encontrar las personas que desean tus productos</dc:title>
</cp:coreProperties>
</file>