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Y"/>
        </w:rPr>
      </w:pPr>
      <w:r>
        <w:rPr>
          <w:lang w:val="es-PY"/>
        </w:rPr>
        <w:t>Como atraer trafico masivo a tu sitio Web</w:t>
      </w:r>
    </w:p>
    <w:p>
      <w:pPr>
        <w:pStyle w:val="Normal"/>
        <w:rPr>
          <w:lang w:val="es-PY"/>
        </w:rPr>
      </w:pPr>
      <w:r>
        <w:rPr>
          <w:lang w:val="es-PY"/>
        </w:rPr>
      </w:r>
    </w:p>
    <w:p>
      <w:pPr>
        <w:pStyle w:val="Normal"/>
        <w:rPr>
          <w:lang w:val="es-PY"/>
        </w:rPr>
      </w:pPr>
      <w:r>
        <w:rPr>
          <w:lang w:val="es-PY"/>
        </w:rPr>
        <w:t>Esta es la  pregunta del millón de dólares para muchos dueños de sitios Web que no consiguen dar con la formula mágica que les convierta en empresarios exitosos del Internet. Atraer abundante trafico al sitio y tener buen porcentaje de conversión es el sueño americano para muchos y para los exitosos en negocios en Internet es el pan de cada día, ya que día a día cuentan con mucho trafico y obtienen buen porcentaje de conversión y objetivos logrados.</w:t>
      </w:r>
    </w:p>
    <w:p>
      <w:pPr>
        <w:pStyle w:val="Normal"/>
        <w:rPr>
          <w:lang w:val="es-PY"/>
        </w:rPr>
      </w:pPr>
      <w:r>
        <w:rPr>
          <w:lang w:val="es-PY"/>
        </w:rPr>
        <w:t>¿Pero que hace la diferencia entre tener trafico o no?</w:t>
      </w:r>
    </w:p>
    <w:p>
      <w:pPr>
        <w:pStyle w:val="Normal"/>
        <w:rPr/>
      </w:pPr>
      <w:r>
        <w:rPr>
          <w:lang w:val="es-PY"/>
        </w:rPr>
        <w:t>Según mi experiencia más allá de las técnicas que les debelare en instantes, la diferencia hace la constancia entre un empresario del Internet y otro.</w:t>
      </w:r>
    </w:p>
    <w:p>
      <w:pPr>
        <w:pStyle w:val="Normal"/>
        <w:rPr/>
      </w:pPr>
      <w:r>
        <w:rPr>
          <w:lang w:val="es-PY"/>
        </w:rPr>
        <w:t>Los buenos resultados se ven cuando se hace uso de tres de los dones más importantes que uno puede cultivar cada día ellos son: Paciencia, Constancia y Disciplina.</w:t>
      </w:r>
    </w:p>
    <w:p>
      <w:pPr>
        <w:pStyle w:val="Normal"/>
        <w:rPr>
          <w:lang w:val="es-PY"/>
        </w:rPr>
      </w:pPr>
      <w:r>
        <w:rPr>
          <w:lang w:val="es-PY"/>
        </w:rPr>
        <w:t>La otra parte importante es crear un sistema para que otras personas designadas por nosotros hagan el trabajo de seguimiento y alimentación  de los blogs, bitácoras, enlaces, participación en foros y todo lo que se necesita hacer para cautivar a más personas, esto lo explico en detalle en mi libro “Negocios rentables en Internet”.</w:t>
      </w:r>
    </w:p>
    <w:p>
      <w:pPr>
        <w:pStyle w:val="Normal"/>
        <w:rPr>
          <w:lang w:val="es-PY"/>
        </w:rPr>
      </w:pPr>
      <w:r>
        <w:rPr>
          <w:lang w:val="es-PY"/>
        </w:rPr>
        <w:t>Una de las mejores técnicas gratuitas que yo encuentro a la hora de atraer tráfico cualificado al sitio es la de “Distribución de contenido”, el único requisito es  conocer del tema que estas encarando en tu Web, necesitas estar actualizado y manejar al dedillo información de relevancia para tus usuarios, eso hará que puedas posicionarte como experto. Una vez que estés decidido a ser un exitoso con tu negocio en Internet, debes empezar a disciplinarte y a escribir a diario tres o cuatro artículos que contengan palabras claves para el nicho de mercado al que te diriges, puedes utilizar para el efecto la herramienta de Google adsense para palabras clave, una vez que tengas tu lista de palabras clave, puedes empezar a escribir utilizando todas esas palabras, lo ideal es no abusar de ellas sin embargo necesitaras darle una densidad de por lo menos tres palabras claves cada cien palabras que escribas, una forma de controlar la cantidad de palabras, es utilizando el procesador de texto Word, puedes ir a herramientas, contar palabras y te sale un informe detallado de cuantas ya escribiste. Te mencione que necesitaras escribir por lo menos tres a cuatro artículos por día, esto es útil para que puedas controlar cual de los artículos te lleva mas trafico a tu sitio, así los artículos mas débiles en cuanto a logro de objetivos puedes desecharlos para reemplazarlo por otro articulo mas fresco o simplemente modificado. Particularmente utilizo la herramienta de Google analytics para saber cual de los artículos, paginas, enlaces, foros, productos me llevan mas trafico a mi sitio.</w:t>
      </w:r>
    </w:p>
    <w:p>
      <w:pPr>
        <w:pStyle w:val="Normal"/>
        <w:rPr/>
      </w:pPr>
      <w:r>
        <w:rPr>
          <w:lang w:val="es-PY"/>
        </w:rPr>
        <w:t>A la hora de distribuir contenido tienes una buena cantidad de Blogs donde subirlos, entre los que recomiendo Blogger y Wordpress aunque hay otros muy buenos también, mientras mas expongas tus contenidos tendrás mejores resultados, así que manos a la obra!!.</w:t>
      </w:r>
    </w:p>
    <w:p>
      <w:pPr>
        <w:pStyle w:val="Normal"/>
        <w:rPr>
          <w:lang w:val="es-PY"/>
        </w:rPr>
      </w:pPr>
      <w:r>
        <w:rPr>
          <w:lang w:val="es-PY"/>
        </w:rPr>
        <w:t>Si deseas saber como empezara redactar contenido y cuales son las palabras que impactan emocionalmente en las personas puedes darle un vistazo a mi libro “Negocios rentables en Internet” , te deseo abundancia en tu negocio.</w:t>
      </w:r>
    </w:p>
    <w:p>
      <w:pPr>
        <w:pStyle w:val="Normal"/>
        <w:rPr>
          <w:lang w:val="es-PY"/>
        </w:rPr>
      </w:pPr>
      <w:r>
        <w:rPr>
          <w:lang w:val="es-PY"/>
        </w:rPr>
        <w:t>Éxitos hoy y siempre</w:t>
      </w:r>
    </w:p>
    <w:p>
      <w:pPr>
        <w:pStyle w:val="Normal"/>
        <w:rPr>
          <w:lang w:val="es-PY"/>
        </w:rPr>
      </w:pPr>
      <w:r>
        <w:rPr>
          <w:lang w:val="es-PY"/>
        </w:rPr>
        <w:t>Lorena Valiente</w:t>
      </w:r>
    </w:p>
    <w:p>
      <w:pPr>
        <w:pStyle w:val="Normal"/>
        <w:rPr>
          <w:lang w:val="es-PY"/>
        </w:rPr>
      </w:pPr>
      <w:r>
        <w:rPr>
          <w:lang w:val="es-PY"/>
        </w:rPr>
        <w:t>Coach de emprendedores en Internet</w:t>
      </w:r>
    </w:p>
    <w:p>
      <w:pPr>
        <w:pStyle w:val="Normal"/>
        <w:rPr>
          <w:lang w:val="es-PY"/>
        </w:rPr>
      </w:pPr>
      <w:hyperlink r:id="rId2">
        <w:r>
          <w:rPr>
            <w:rStyle w:val="InternetLink"/>
            <w:lang w:val="es-PY"/>
          </w:rPr>
          <w:t>www.ganadinero24horas.com</w:t>
        </w:r>
      </w:hyperlink>
    </w:p>
    <w:p>
      <w:pPr>
        <w:pStyle w:val="Normal"/>
        <w:rPr>
          <w:lang w:val="es-PY"/>
        </w:rPr>
      </w:pPr>
      <w:r>
        <w:rPr>
          <w:lang w:val="es-PY"/>
        </w:rPr>
      </w:r>
    </w:p>
    <w:p>
      <w:pPr>
        <w:pStyle w:val="Normal"/>
        <w:rPr>
          <w:lang w:val="es-PY"/>
        </w:rPr>
      </w:pPr>
      <w:r>
        <w:rPr>
          <w:lang w:val="es-P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adinero24hor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1:24:00Z</dcterms:created>
  <dc:creator>user</dc:creator>
  <dc:description/>
  <cp:keywords/>
  <dc:language>en-US</dc:language>
  <cp:lastModifiedBy>user</cp:lastModifiedBy>
  <dcterms:modified xsi:type="dcterms:W3CDTF">2010-04-04T02:49:00Z</dcterms:modified>
  <cp:revision>8</cp:revision>
  <dc:subject/>
  <dc:title>Como atraer trafico masivo a tu sitio web</dc:title>
</cp:coreProperties>
</file>