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para cobrar 10 veces más que la competencia</w:t>
      </w:r>
    </w:p>
    <w:p>
      <w:pPr>
        <w:pStyle w:val="Normal"/>
        <w:rPr/>
      </w:pPr>
      <w:r>
        <w:rPr/>
      </w:r>
    </w:p>
    <w:p>
      <w:pPr>
        <w:pStyle w:val="Normal"/>
        <w:rPr/>
      </w:pPr>
      <w:r>
        <w:rPr/>
        <w:t>Me dedico a las ventas desde hace diez años, motivo por el cual me vi en la necesidad de afinar algunas estrategias a la hora de posicionarme y vender mis productos con un precio aumentado hasta 10 veces más que mi competencia.</w:t>
      </w:r>
    </w:p>
    <w:p>
      <w:pPr>
        <w:pStyle w:val="Normal"/>
        <w:rPr/>
      </w:pPr>
      <w:r>
        <w:rPr/>
        <w:t>¿Cómo lo hago?</w:t>
      </w:r>
    </w:p>
    <w:p>
      <w:pPr>
        <w:pStyle w:val="Normal"/>
        <w:rPr/>
      </w:pPr>
      <w:r>
        <w:rPr/>
        <w:t>Aportando valor y enseñando beneficios, si bien no soy la única que oferta estos tipos de productos, me encargo de que las personas que me consultan salgan satisfechas de conocimientos, formas de utilización, beneficios, de manera que la confianza que genera mis explicación haga que yo tenga el poder de aumentar mi precio a la hora que ellos me eligen, porque el valor que encuentran en cuanto a la utilización y garantía es enorme.</w:t>
      </w:r>
    </w:p>
    <w:p>
      <w:pPr>
        <w:pStyle w:val="Normal"/>
        <w:rPr/>
      </w:pPr>
      <w:r>
        <w:rPr/>
        <w:t>¿Cómo se que realmente busca el cliente?</w:t>
      </w:r>
    </w:p>
    <w:p>
      <w:pPr>
        <w:pStyle w:val="Normal"/>
        <w:rPr/>
      </w:pPr>
      <w:r>
        <w:rPr/>
        <w:t>Preguntando, preguntando, preguntando. No puedes desear lograr éxito en las ventas si no consigues el “tamaño exacto” de producto que desea tu cliente.</w:t>
      </w:r>
    </w:p>
    <w:p>
      <w:pPr>
        <w:pStyle w:val="Normal"/>
        <w:rPr/>
      </w:pPr>
      <w:r>
        <w:rPr/>
        <w:t>Normalmente si vendo un adelgazante por darte un ejemplo: Ofrezco una perdida de peso igual a la que desea el cliente, ese es el secreto!!, no más, no menos, el cliente quiere lo justo a su medida, la única forma de saber lo que el desea es preguntando antes para dar en el ojo.</w:t>
      </w:r>
    </w:p>
    <w:p>
      <w:pPr>
        <w:pStyle w:val="Normal"/>
        <w:rPr/>
      </w:pPr>
      <w:r>
        <w:rPr/>
        <w:t>Esto debes aplicarlo a cualquier tipo de producto pues ofrecer beneficios o aplicaciones que el cliente no usara por desconocimiento o simplemente porque no le interesa hacerlo será en vano en tu campaña de marketing, por eso enfocar bien en el target es primordial.</w:t>
      </w:r>
    </w:p>
    <w:p>
      <w:pPr>
        <w:pStyle w:val="Normal"/>
        <w:rPr/>
      </w:pPr>
      <w:r>
        <w:rPr/>
        <w:t>Para ganar más debes ofrecer a tu cliente la oportunidad de que el también lo haga, las ventas no se tratan de una trampa en la que el comprador pierde y el vendedor gana, sino de una negociación en la que ambas partes ganan, de hecho tendrás mejores resultados cuando tu cliente se sienta como socio y no que te estas aprovechando de é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52:00Z</dcterms:created>
  <dc:creator>WinuE</dc:creator>
  <dc:description/>
  <cp:keywords/>
  <dc:language>en-US</dc:language>
  <cp:lastModifiedBy>WinuE</cp:lastModifiedBy>
  <dcterms:modified xsi:type="dcterms:W3CDTF">2010-04-12T06:20:00Z</dcterms:modified>
  <cp:revision>7</cp:revision>
  <dc:subject/>
  <dc:title>Tips para cobrar 10 veces mas que la competencia</dc:title>
</cp:coreProperties>
</file>