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</w:rPr>
        <w:t>Inicie su negocio con poco dinero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Style w:val="StrongEmphasis"/>
          <w:rFonts w:cs="Arial" w:ascii="Arial" w:hAnsi="Arial"/>
          <w:iCs/>
          <w:color w:val="FF0000"/>
        </w:rPr>
        <w:t>Si usted no tiene dinero para comprar una franquicia, pero tiene verdaderas intenciones de iniciar un negocio, casi sin dinero, yo le diré como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- Venda por catálogo, no se requiere gran inversión, hay infinidad de compañías que ofrecen ventas por catálogo, usted levanta el pedido con un anticipo y cada vez que cobre su abono, tendrá la oportunidad de seguir vendiendo y cobrar su comisión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- Busque compañías que ofrezcan servicios de venta por el sistema de multinivel. Es muy sencillo, se van formando  cadenas de compradores donde usted recibe pequeñas cantidades por las compras y ventas que hagan las personas que usted haya registrado en su multinivel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 le pone verdadero interés, en poco tiempo tendrá su propio negocio, y si combina estas 2 opciones le irá mejor.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rFonts w:cs="Arial" w:ascii="Arial" w:hAnsi="Arial"/>
          <w:iCs/>
        </w:rPr>
        <w:t>A continuación le proporciono algunos tips</w:t>
      </w:r>
      <w:r>
        <w:rPr>
          <w:rFonts w:cs="Arial" w:ascii="Arial" w:hAnsi="Arial"/>
          <w:bCs/>
          <w:iCs/>
        </w:rPr>
        <w:t xml:space="preserve"> que le ayudarán enormemente en su labor principal, de ventas: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iCs/>
        </w:rPr>
        <w:t>Muéstrese optimist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iCs/>
        </w:rPr>
        <w:t>Cuando usted está alegre, sonriente y emocionado, el cliente se contagia de su optimismo, además, la posibilidad de vender crece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iCs/>
        </w:rPr>
        <w:t>Haga amigo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iCs/>
        </w:rPr>
        <w:t>Cuando usted vence la resistencia del cliente y se convierte en su amigo, además de vender, tendrá un aliado que lo recomendará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iCs/>
        </w:rPr>
        <w:t>No engañe al client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iCs/>
        </w:rPr>
        <w:t>Sea honesto y diga siempre la verdad, céntrese en los beneficios del producto, no en las características, la gente compra beneficios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iCs/>
        </w:rPr>
        <w:t>Cumpla sus promesa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iCs/>
        </w:rPr>
        <w:t>Siempre que ofrezca algo, cumpla en tiempo, calidad y precio, esto crea confianza y refuerza su relación con el cliente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iCs/>
        </w:rPr>
        <w:t>Use lo que vend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iCs/>
        </w:rPr>
        <w:t xml:space="preserve">De esta manera estará convencido del producto y tendrá más argumentos de venta. 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i vende por multinivel, capacite con frecuencia a sus vendedores y manténgalos motivados. 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cure estar innovando siempre sus argumentos de ventas, y sobre todo, sea muy entusiasta y emotivo con sus vendedores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aga publicidad, aprovechando sus vendedores y sus clientes más leales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continuación le proporciono una pequeña lista de empresas que venden por catálogo y/o por multinivel, todas están en internet: Dportenis, Vitality, Andrea, Nice, Avón, Tupperware, etc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te tipo de negocio se puede iniciar sin renunciar a su trabajo actual y puede convertirse en una fuente de ingresos muy importantes al grado de dedicarse de tiempo completo a ell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shd w:fill="FFFFFF" w:val="clear"/>
          <w:lang w:eastAsia="es-ES"/>
        </w:rPr>
        <w:t xml:space="preserve">Para obtener metas o un negocio con poco dinero, </w:t>
      </w:r>
      <w:r>
        <w:rPr>
          <w:rStyle w:val="StrongEmphasis"/>
          <w:rFonts w:eastAsia="Times New Roman" w:cs="Arial" w:ascii="Arial" w:hAnsi="Arial"/>
          <w:i/>
          <w:iCs/>
          <w:shd w:fill="FFFFFF" w:val="clear"/>
          <w:lang w:eastAsia="es-ES"/>
        </w:rPr>
        <w:t>emprende con Ideas Ejecutivas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i/>
          <w:i/>
          <w:iCs/>
          <w:shd w:fill="FFFFFF" w:val="clear"/>
          <w:lang w:eastAsia="es-ES"/>
        </w:rPr>
      </w:pPr>
      <w:r>
        <w:rPr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Te deseo salud, felicidad y abundancia</w:t>
      </w:r>
    </w:p>
    <w:p>
      <w:pPr>
        <w:pStyle w:val="NormalWeb"/>
        <w:jc w:val="both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r>
        <w:rPr>
          <w:rFonts w:eastAsia="Times New Roman" w:cs="Tahoma" w:ascii="Verdana" w:hAnsi="Verdana"/>
          <w:color w:val="000000"/>
          <w:shd w:fill="FFFFFF" w:val="clear"/>
          <w:lang w:val="pt-BR"/>
        </w:rPr>
        <w:t>Ramón Salop</w:t>
      </w:r>
    </w:p>
    <w:p>
      <w:pPr>
        <w:pStyle w:val="NormalWeb"/>
        <w:jc w:val="both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hyperlink r:id="rId2">
        <w:r>
          <w:rPr>
            <w:rStyle w:val="InternetLink"/>
            <w:rFonts w:eastAsia="Times New Roman" w:cs="Tahoma" w:ascii="Verdana" w:hAnsi="Verdana"/>
            <w:shd w:fill="FFFFFF" w:val="clear"/>
            <w:lang w:val="pt-BR"/>
          </w:rPr>
          <w:t>http://www.ideasejecutivas.com/</w:t>
        </w:r>
      </w:hyperlink>
    </w:p>
    <w:p>
      <w:pPr>
        <w:pStyle w:val="Normal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r>
        <w:rPr>
          <w:rFonts w:eastAsia="Times New Roman" w:cs="Tahoma" w:ascii="Verdana" w:hAnsi="Verdana"/>
          <w:color w:val="000000"/>
          <w:shd w:fill="FFFFFF" w:val="clear"/>
          <w:lang w:val="pt-B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CC0000"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sejecutiva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11:00Z</dcterms:created>
  <dc:creator> </dc:creator>
  <dc:description/>
  <cp:keywords/>
  <dc:language>en-US</dc:language>
  <cp:lastModifiedBy> </cp:lastModifiedBy>
  <dcterms:modified xsi:type="dcterms:W3CDTF">2010-02-11T22:13:00Z</dcterms:modified>
  <cp:revision>1</cp:revision>
  <dc:subject/>
  <dc:title>Inicie su negocio con poco dinero</dc:title>
</cp:coreProperties>
</file>