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¿Es difícil comenzar un negocio en Internet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Style w:val="Applestylespan"/>
        </w:rPr>
      </w:pPr>
      <w:r>
        <w:rPr>
          <w:lang w:val="es-PR"/>
        </w:rPr>
        <w:t>Por:</w:t>
      </w:r>
      <w:r>
        <w:rPr>
          <w:rStyle w:val="Applestylespan"/>
        </w:rPr>
        <w:t xml:space="preserve"> Francisco Angeles Avila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lang w:val="es-ES_tradnl"/>
        </w:rPr>
        <w:t>Consecuencias que pueden generar pensar que un negocio en Internet es demasiado difícil y es imposible realizar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egocio en Internet, difícil negocio en Internet, emprendimiento difícil, comenzar negocio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crees que comenzar tu propio emprendimiento en Internet es demasiado difícil, de alguna manera te estás derrotando tu mismo, en tu propia mente, y estás generando que tu negocio en Internet no tenga éxito, incluso antes de comenzar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eguramente estarás confundido, y al presentarse tantas posibilidades no sabrás por donde empezar, esto es muy común, a todos nos pasa, pero no quiere decir que el trabajo por Internet sea complicad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negocios en Internet son medios distintos con diferentes formas de generar ingresos, por ello requieren de habilidades distintas, pero no difíci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í que ya sabes, comenzar tu propio negocio en Internet no es una tarea difícil, sí requiere de mucha dedicación y enfoque, pero es una tarea que cualquier persona puede realiz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dudes en iniciar tu propio negocio en Internet y generar muy buenos ingresos mensuales. Muchas personas llevan años viviendo de este tipo de emprendimientos por Internet, y les va excelentemente bi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/>
        <w:t xml:space="preserve">Un saludo,                                                                                                                       Francisco Angeles Avila                                                                                            </w:t>
      </w:r>
      <w:hyperlink r:id="rId2">
        <w:r>
          <w:rPr>
            <w:rStyle w:val="InternetLink"/>
          </w:rPr>
          <w:t>www.ImpulsarEmprendedores.com</w:t>
        </w:r>
      </w:hyperlink>
    </w:p>
    <w:p>
      <w:pPr>
        <w:pStyle w:val="NormalWeb"/>
        <w:rPr/>
      </w:pPr>
      <w:r>
        <w:rPr/>
        <w:t xml:space="preserve">Francisco Angeles Avila. 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Si usted desea saber cómo formarse como emprendedor A TRAVES DE VÍDEOS, suscríbete AHORA GRATIS en nuestra web:</w:t>
      </w:r>
      <w:r>
        <w:rPr>
          <w:rFonts w:cs="Verdana" w:ascii="Verdana" w:hAnsi="Verdana"/>
          <w:sz w:val="21"/>
          <w:szCs w:val="21"/>
        </w:rPr>
        <w:br/>
      </w:r>
      <w:hyperlink r:id="rId3">
        <w:r>
          <w:rPr>
            <w:rStyle w:val="InternetLink"/>
          </w:rPr>
          <w:t>www.ImpulsarEmprendedore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arEmprendedores.com/" TargetMode="External"/><Relationship Id="rId3" Type="http://schemas.openxmlformats.org/officeDocument/2006/relationships/hyperlink" Target="http://www.ImpulsarEmprendedo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3:33:00Z</dcterms:created>
  <dc:creator>Lucía</dc:creator>
  <dc:description/>
  <cp:keywords/>
  <dc:language>en-US</dc:language>
  <cp:lastModifiedBy>Lucía</cp:lastModifiedBy>
  <dcterms:modified xsi:type="dcterms:W3CDTF">2010-07-30T00:02:00Z</dcterms:modified>
  <cp:revision>1</cp:revision>
  <dc:subject/>
  <dc:title>¿Es difícil comenzar un negocio en Internet</dc:title>
</cp:coreProperties>
</file>