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¿Es común creer que todo es externo en el momento de iniciar un negocio en Internet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PR"/>
        </w:rPr>
        <w:t>Por:</w:t>
      </w:r>
      <w:r>
        <w:rPr>
          <w:rStyle w:val="Applestylespan"/>
        </w:rPr>
        <w:t xml:space="preserve"> Francisco Angeles Avila</w:t>
      </w:r>
    </w:p>
    <w:p>
      <w:pPr>
        <w:pStyle w:val="Normal"/>
        <w:rPr>
          <w:rStyle w:val="Applestylespan"/>
          <w:lang w:val="es-ES_tradnl"/>
        </w:rPr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reer que todo es externo al comenzar un negocio en Internet es un gran error, que puede llegar a alejar a cualquier emprendedor de su éxito financie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rror emprendedor, externo, error emprendedores, como comenzar negocio en Internet, negocio en Internet, éxito negocio en Interne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Uno de los grandes problemas que pueden alejar a un emprendedor de tener gran éxito en su negocio en Internet es que éste piense que todo es extern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i tú ni yo somos las mismas personas que éramos hace 10 o 2 años. Tu propio crecimiento como persona, la confianza que te tienes a ti mismo y tu constante desarrollo personal van paralelos a tu éxito económico y al ingreso que generas día a dí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i dejas que tu propio desarrollo personal esté en manos del azar encontraras un completo bloqueo en tus ingresos y en tu potencial económic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rata de desarrollar al máximo tu capacidad mental, tu carisma, tus habilidades, tu valor, tu talento; haz cada cosa correctamente por los motivos adecuados y verás como el éxito financiero llegará muy rápido a tus man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sí que, no creas que todo es externo, mírate a ti mismo y desarrolla tus mejores cualidades, que de seguro son varias y te servirán mucho para que tu negocio en Internet vaya por el buen camino.</w:t>
      </w:r>
    </w:p>
    <w:p>
      <w:pPr>
        <w:pStyle w:val="NormalWeb"/>
        <w:rPr/>
      </w:pPr>
      <w:r>
        <w:rPr/>
        <w:t xml:space="preserve">Un saludo,                                                                                                                       Francisco Angeles Avila                                                                                            </w:t>
      </w:r>
      <w:hyperlink r:id="rId2">
        <w:r>
          <w:rPr>
            <w:rStyle w:val="InternetLink"/>
          </w:rPr>
          <w:t>www.ImpulsarEmprendedores.com</w:t>
        </w:r>
      </w:hyperlink>
    </w:p>
    <w:p>
      <w:pPr>
        <w:pStyle w:val="NormalWeb"/>
        <w:rPr/>
      </w:pPr>
      <w:r>
        <w:rPr/>
        <w:t xml:space="preserve">Francisco Angeles Avila. </w:t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Si usted desea saber cómo formarse como emprendedor A TRAVES DE VÍDEOS, suscríbete AHORA GRATIS en nuestra web:</w:t>
      </w:r>
      <w:r>
        <w:rPr>
          <w:rFonts w:cs="Verdana" w:ascii="Verdana" w:hAnsi="Verdana"/>
          <w:sz w:val="21"/>
          <w:szCs w:val="21"/>
        </w:rPr>
        <w:br/>
      </w:r>
      <w:hyperlink r:id="rId3">
        <w:r>
          <w:rPr>
            <w:rStyle w:val="InternetLink"/>
          </w:rPr>
          <w:t>www.ImpulsarEmprendedores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ulsarEmprendedores.com/" TargetMode="External"/><Relationship Id="rId3" Type="http://schemas.openxmlformats.org/officeDocument/2006/relationships/hyperlink" Target="http://www.ImpulsarEmprendedor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02:00Z</dcterms:created>
  <dc:creator>Lucía</dc:creator>
  <dc:description/>
  <cp:keywords/>
  <dc:language>en-US</dc:language>
  <cp:lastModifiedBy>Lucía</cp:lastModifiedBy>
  <dcterms:modified xsi:type="dcterms:W3CDTF">2010-07-30T00:23:00Z</dcterms:modified>
  <cp:revision>1</cp:revision>
  <dc:subject/>
  <dc:title>¿Es común creer que todo es externo en el momento de iniciar un negocio en Internet</dc:title>
</cp:coreProperties>
</file>