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>Cómo poner tu propio negocio para independizar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Style w:val="Emphasis"/>
          <w:rFonts w:cs="Arial" w:ascii="Arial" w:hAnsi="Arial"/>
          <w:b/>
          <w:bCs/>
          <w:color w:val="FF0000"/>
          <w:u w:val="single"/>
        </w:rPr>
        <w:t>Voy a ir directo al tema sin rodeos</w:t>
      </w:r>
      <w:r>
        <w:rPr>
          <w:rStyle w:val="StrongEmphasis"/>
          <w:rFonts w:cs="Arial" w:ascii="Arial" w:hAnsi="Arial"/>
          <w:color w:val="FF0000"/>
        </w:rPr>
        <w:t xml:space="preserve">, los dos requisitos más importantes son, </w:t>
      </w:r>
      <w:r>
        <w:rPr>
          <w:rStyle w:val="Emphasis"/>
          <w:rFonts w:cs="Arial" w:ascii="Arial" w:hAnsi="Arial"/>
          <w:b/>
          <w:bCs/>
          <w:color w:val="FF0000"/>
          <w:u w:val="single"/>
        </w:rPr>
        <w:t>pasión</w:t>
      </w:r>
      <w:r>
        <w:rPr>
          <w:rStyle w:val="StrongEmphasis"/>
          <w:rFonts w:cs="Arial" w:ascii="Arial" w:hAnsi="Arial"/>
          <w:color w:val="FF0000"/>
        </w:rPr>
        <w:t xml:space="preserve"> y </w:t>
      </w:r>
      <w:r>
        <w:rPr>
          <w:rStyle w:val="Emphasis"/>
          <w:rFonts w:cs="Arial" w:ascii="Arial" w:hAnsi="Arial"/>
          <w:b/>
          <w:bCs/>
          <w:color w:val="FF0000"/>
          <w:u w:val="single"/>
        </w:rPr>
        <w:t>vocació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ión</w:t>
      </w:r>
      <w:r>
        <w:rPr>
          <w:rFonts w:cs="Arial" w:ascii="Arial" w:hAnsi="Arial"/>
        </w:rPr>
        <w:t xml:space="preserve"> por  lo que Vayas a emprender. </w:t>
      </w:r>
      <w:r>
        <w:rPr>
          <w:rFonts w:cs="Arial" w:ascii="Arial" w:hAnsi="Arial"/>
          <w:u w:val="single"/>
        </w:rPr>
        <w:t>Sin pasión la flama del entusiasmo se apaga</w:t>
      </w:r>
      <w:r>
        <w:rPr>
          <w:rFonts w:cs="Arial" w:ascii="Arial" w:hAnsi="Arial"/>
        </w:rPr>
        <w:t xml:space="preserve"> con cualquier viento de pequeños problemas propios de cualquier nego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 tienes viva la flama de la pasión por tu negocio, los problemas se convierten en oport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ocación</w:t>
      </w:r>
      <w:r>
        <w:rPr>
          <w:rFonts w:cs="Arial" w:ascii="Arial" w:hAnsi="Arial"/>
        </w:rPr>
        <w:t xml:space="preserve"> auténtica para el giro que vayas a abrir, no puedes progresar en algo que no esté sintonizado con tus habilidades, talentos, conocimientos y experi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stás en sintonía con los productos o servicios que promoverás, además de tener asegurado el éxito, disfrutarás lo que emprend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emos a identificar las razones de poner un negocio pro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color w:val="FF0000"/>
        </w:rPr>
        <w:t>¿Por qué motivo abrirías tu propio negocio?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 tu propio jef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tad financi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orme residencia con alber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s tener esta y muchas razones más para independizarte, todas son válidas, sólo define cuál es tu verdadero propó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 recomendación es que busques </w:t>
      </w:r>
      <w:r>
        <w:rPr>
          <w:rFonts w:cs="Arial" w:ascii="Arial" w:hAnsi="Arial"/>
          <w:b/>
        </w:rPr>
        <w:t>razones poderos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u w:val="single"/>
        </w:rPr>
        <w:t>no tradi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color w:val="000066"/>
        </w:rPr>
        <w:t>Algunas razones poderosas para abrir tu propia empresa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dad de vida con tiempo para disfrutar en famil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 a la sociedad con productos o servicios de c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r fuentes de empleo bien remune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tienes </w:t>
      </w:r>
      <w:r>
        <w:rPr>
          <w:rFonts w:cs="Arial" w:ascii="Arial" w:hAnsi="Arial"/>
          <w:b/>
        </w:rPr>
        <w:t>pasión, vocación y razones</w:t>
      </w:r>
      <w:r>
        <w:rPr>
          <w:rFonts w:cs="Arial" w:ascii="Arial" w:hAnsi="Arial"/>
        </w:rPr>
        <w:t xml:space="preserve"> poderosas, empieza por definir tu nicho de mercado, me refiero al tipo de producto y personas que lo adquiri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 todo lo relacionado con el giro de la empresa que abri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ternet es un arma fabulosa para hacer la investigación de; competencia, consumidores, proveedores, productos o servicios alternativos, nicho de mercado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tu empresa empiece con buenos cimientos, es crucial que estés enfocado en un nicho de mercado, ya no funcionan las empresas con productos de varios giros a menos que sea una distribuidora, supermercado o algo simi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ro aspecto importante es tener una </w:t>
      </w:r>
      <w:r>
        <w:rPr>
          <w:rFonts w:cs="Arial" w:ascii="Arial" w:hAnsi="Arial"/>
          <w:b/>
        </w:rPr>
        <w:t>diferenciación</w:t>
      </w:r>
      <w:r>
        <w:rPr>
          <w:rFonts w:cs="Arial" w:ascii="Arial" w:hAnsi="Arial"/>
        </w:rPr>
        <w:t>, cualquiera pude tener un buen producto o servicio, por eso es tan importante diferenciarte de la compe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ferenciación puede ser calidad en el servicio, ubicación, atención personalizada, color, sistema de crédito, patente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pués sigue la </w:t>
      </w:r>
      <w:r>
        <w:rPr>
          <w:rFonts w:cs="Arial" w:ascii="Arial" w:hAnsi="Arial"/>
          <w:b/>
        </w:rPr>
        <w:t>organización</w:t>
      </w:r>
      <w:r>
        <w:rPr>
          <w:rFonts w:cs="Arial" w:ascii="Arial" w:hAnsi="Arial"/>
        </w:rPr>
        <w:t xml:space="preserve"> de la empresa, entre más definidas estén las reglas y sistemas de operación, estarás más blindado contra el fra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amaño de la empresa determina; los controles, el sistema operativo y políticas de funcionamiento, medítalo y actúa según sea tus circunsta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recomendación es que mantengas todo muy sencillo y práctico. Define por escrito las funciones de cada colaborador, los sistemas de producción y comercialización, no olvides los aspectos de publicidad y relaciones púb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é muy cauteloso y austero en el presupuesto. Los aspectos que debes tomar en cuenta son: las instalaciones, maquinaria, materia prima, campaña de publicidad para apertura y posicio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s estar consciente que abrir un negocio es similar al esfuerzo que se requiere para lanzar una nave al espacio exterior, al principio es necesaria mucha energía y después la empresa avanza con la inercia del lanza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tus metas, es muy importante que organices todo en base a metas, recuerda que sin ellas no hay futuro, no sabes a dónde te diriges, es como camiar por el desierto sin brújula, si quieres abundar en este tema de metas entra, en el siguiente enl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http://www.ideasejecutivas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favor no olvides definir metas semanales, mensuales, anuales y lo que esperas lograr en 2, 5 y 10 años o 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s Franquicias</w:t>
      </w:r>
      <w:r>
        <w:rPr>
          <w:rFonts w:cs="Arial" w:ascii="Arial" w:hAnsi="Arial"/>
        </w:rPr>
        <w:t xml:space="preserve"> son una opción muy interesante para abrir un negocio, incluyen todo el sistema comercial que garantiza cierto éx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iendo del giro que quieras explotar, las franquicias tiene un costo de apertura que va desde $3,000 USD a $1´000,000USD debes ubicarte en tu realidad econó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ue las instrucciones de la franquicia no intentes modificarla, al hacerlo sólo entorpeces su funcio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bres una empresa por tu cuenta, es importante que </w:t>
      </w:r>
      <w:r>
        <w:rPr>
          <w:rFonts w:cs="Arial" w:ascii="Arial" w:hAnsi="Arial"/>
          <w:u w:val="single"/>
        </w:rPr>
        <w:t>nunca pierdas el enfoque y vocación de tu negocio</w:t>
      </w:r>
      <w:r>
        <w:rPr>
          <w:rFonts w:cs="Arial" w:ascii="Arial" w:hAnsi="Arial"/>
        </w:rPr>
        <w:t>, si tienes que modificar algo de lo planeado, agota todas las opciones antes de ponerlas en prác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lave para tener éxito en un negocio es persistencia, perseverancia y disciplina, sin olvidarte de la </w:t>
      </w:r>
      <w:r>
        <w:rPr>
          <w:rFonts w:cs="Arial" w:ascii="Arial" w:hAnsi="Arial"/>
          <w:b/>
        </w:rPr>
        <w:t>pasión, vocación y razones poderos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í tienes los conocimientos elementales para tu nuevo negocio, las particularidades son cosas que tu deberás investigar, planear y hacer person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bres tu propio negocio te deseo el mejor de los éxitos y si tienes un buen amigo que quiera hacer lo mismo comparte esta información ál te lo agradecerá, y yo también por colaborar en la difusión de este mensaje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eastAsia="Times New Roman" w:cs="Arial"/>
          <w:shd w:fill="FFFFFF" w:val="clear"/>
          <w:lang w:eastAsia="es-ES"/>
        </w:rPr>
      </w:pPr>
      <w:r>
        <w:rPr>
          <w:rStyle w:val="StrongEmphasis"/>
          <w:rFonts w:eastAsia="Times New Roman" w:cs="Arial" w:ascii="Arial" w:hAnsi="Arial"/>
          <w:b w:val="false"/>
          <w:shd w:fill="FFFFFF" w:val="clear"/>
          <w:lang w:eastAsia="es-ES"/>
        </w:rPr>
        <w:t xml:space="preserve">Para obtener metas en </w:t>
      </w:r>
      <w:r>
        <w:rPr>
          <w:rStyle w:val="StrongEmphasis"/>
          <w:rFonts w:eastAsia="Times New Roman" w:cs="Arial" w:ascii="Arial" w:hAnsi="Arial"/>
          <w:color w:val="FF0000"/>
          <w:u w:val="single"/>
          <w:shd w:fill="FFFFFF" w:val="clear"/>
          <w:lang w:eastAsia="es-ES"/>
        </w:rPr>
        <w:t>tu propio negocio</w:t>
      </w:r>
      <w:r>
        <w:rPr>
          <w:rStyle w:val="StrongEmphasis"/>
          <w:rFonts w:eastAsia="Times New Roman" w:cs="Arial" w:ascii="Arial" w:hAnsi="Arial"/>
          <w:b w:val="false"/>
          <w:shd w:fill="FFFFFF" w:val="clear"/>
          <w:lang w:eastAsia="es-ES"/>
        </w:rPr>
        <w:t xml:space="preserve">, </w:t>
      </w:r>
      <w:r>
        <w:rPr>
          <w:rStyle w:val="Emphasis"/>
          <w:rFonts w:eastAsia="Times New Roman" w:cs="Arial" w:ascii="Arial" w:hAnsi="Arial"/>
          <w:b/>
          <w:bCs/>
          <w:shd w:fill="FFFFFF" w:val="clear"/>
          <w:lang w:eastAsia="es-ES"/>
        </w:rPr>
        <w:t>emprende con Ideas Ejecutivas.</w:t>
      </w:r>
    </w:p>
    <w:p>
      <w:pPr>
        <w:pStyle w:val="Normal"/>
        <w:jc w:val="both"/>
        <w:rPr>
          <w:rStyle w:val="Emphasis"/>
          <w:rFonts w:ascii="Arial" w:hAnsi="Arial" w:eastAsia="Times New Roman" w:cs="Arial"/>
          <w:shd w:fill="FFFFFF" w:val="clear"/>
          <w:lang w:eastAsia="es-E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e deseo salud, felicidad y abundancia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  <w:t>Ramón Salop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hyperlink r:id="rId3">
        <w:r>
          <w:rPr>
            <w:rStyle w:val="InternetLink"/>
            <w:rFonts w:eastAsia="Times New Roman" w:cs="Tahoma" w:ascii="Verdana" w:hAnsi="Verdana"/>
            <w:shd w:fill="FFFFFF" w:val="clear"/>
            <w:lang w:val="pt-BR"/>
          </w:rPr>
          <w:t>http://www.ideasejecutivas.com/</w:t>
        </w:r>
      </w:hyperlink>
    </w:p>
    <w:p>
      <w:pPr>
        <w:pStyle w:val="Normal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CC0000"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ecm.php?ApW3gvWRSY0M" TargetMode="External"/><Relationship Id="rId3" Type="http://schemas.openxmlformats.org/officeDocument/2006/relationships/hyperlink" Target="http://www.ideasejecutiva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07:00Z</dcterms:created>
  <dc:creator> </dc:creator>
  <dc:description/>
  <cp:keywords/>
  <dc:language>en-US</dc:language>
  <cp:lastModifiedBy> </cp:lastModifiedBy>
  <dcterms:modified xsi:type="dcterms:W3CDTF">2010-02-11T22:09:00Z</dcterms:modified>
  <cp:revision>2</cp:revision>
  <dc:subject/>
  <dc:title>Cómo poner tu propio negocio para independizarte</dc:title>
</cp:coreProperties>
</file>