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omo iniciar un negocio en Internet sin tener un producto pro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rena Va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 B, si no te gusta escribir lib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stas empezando a pensar que no puedes tener tu negocio rentable en Internet, solo porque no deseas escribir un e-book, estas muy equivocado/a, porque tienes dos posibilidades que te quitaran de este aprieto, la primera se trata de vender libros que poseen derechos totales de reventa, tu los compras a un precio determinado y los vuelves a vender al mismo precio, con la primera venta ya recuperas tu inversión y el resto son puras ganancias, yo inicie mi negocio con este sistema, existen una infinidad de libros con derechos de reventa, tú no puedes modificar nada del material, lo único que puedes hacer es revenderlos así como los compraste.</w:t>
      </w:r>
    </w:p>
    <w:p>
      <w:pPr>
        <w:pStyle w:val="Normal"/>
        <w:spacing w:lineRule="auto" w:line="360"/>
        <w:jc w:val="both"/>
        <w:rPr>
          <w:rFonts w:ascii="Arial" w:hAnsi="Arial" w:cs="Arial"/>
        </w:rPr>
      </w:pPr>
      <w:r>
        <w:rPr>
          <w:rFonts w:cs="Arial" w:ascii="Arial" w:hAnsi="Arial"/>
        </w:rPr>
        <w:t>Lo bueno de esta opción es que normalmente ya vienen con su carta de ventas escrita, es decir ni siquiera tienes que preocuparte de eso.</w:t>
      </w:r>
    </w:p>
    <w:p>
      <w:pPr>
        <w:pStyle w:val="Normal"/>
        <w:spacing w:lineRule="auto" w:line="360"/>
        <w:jc w:val="both"/>
        <w:rPr>
          <w:rFonts w:ascii="Arial" w:hAnsi="Arial" w:cs="Arial"/>
        </w:rPr>
      </w:pPr>
      <w:r>
        <w:rPr>
          <w:rFonts w:cs="Arial" w:ascii="Arial" w:hAnsi="Arial"/>
        </w:rPr>
        <w:t>Yo particularmente, escribo una carta de ventas nueva para cada libro con derecho de reventa que compro ya que la desventaja de este tipo de materiales es que son muchas las personas que los promocionan y al no ser de exclusividad propia debo ser más astuta en la forma de mercadeo y exposición del material, además para asegurarme que los interesados me elijan a mi a la hora de comprar, ofrezco interesantes bonos de regalo por la compra de cada material, o los empaqueto de a 10, 20 o 50 ofreciendo un precio promocional, esto depende de cada autor, normalmente en cada caso te dan sugerencias en cuanto al precio y te piden que no bajes del limite que ellos establecen, en otros casos los liberan para que los ofrezcas como Bono gratis por la suscripción a tu pagina Web o como regalo por la compra de algún material tuyo.</w:t>
      </w:r>
    </w:p>
    <w:p>
      <w:pPr>
        <w:pStyle w:val="Normal"/>
        <w:spacing w:lineRule="auto" w:line="360"/>
        <w:jc w:val="both"/>
        <w:rPr>
          <w:rFonts w:ascii="Arial" w:hAnsi="Arial" w:cs="Arial"/>
        </w:rPr>
      </w:pPr>
      <w:r>
        <w:rPr>
          <w:rFonts w:cs="Arial" w:ascii="Arial" w:hAnsi="Arial"/>
        </w:rPr>
      </w:r>
    </w:p>
    <w:p>
      <w:pPr>
        <w:pStyle w:val="Texto"/>
        <w:spacing w:lineRule="auto" w:line="360"/>
        <w:jc w:val="both"/>
        <w:rPr>
          <w:rFonts w:ascii="Arial" w:hAnsi="Arial" w:cs="Arial"/>
        </w:rPr>
      </w:pPr>
      <w:r>
        <w:rPr>
          <w:rFonts w:cs="Arial" w:ascii="Arial" w:hAnsi="Arial"/>
        </w:rPr>
        <w:t>La otra opción son los libros de marca blanca, más conocidos en Internet como PLR (Private Label Rights). La diferencia de estos con los libros con derechos de reventa es que los de marca blanca han sido liberados por sus autores para que la persona que lo compre, lo re-escriba a su manera modificando algunos términos talvez y lo publique como si fuera suyo, es decir de autoria propia.</w:t>
      </w:r>
    </w:p>
    <w:p>
      <w:pPr>
        <w:pStyle w:val="Texto"/>
        <w:spacing w:lineRule="auto" w:line="360"/>
        <w:jc w:val="both"/>
        <w:rPr>
          <w:rFonts w:ascii="Arial" w:hAnsi="Arial" w:cs="Arial"/>
        </w:rPr>
      </w:pPr>
      <w:r>
        <w:rPr>
          <w:rFonts w:cs="Arial" w:ascii="Arial" w:hAnsi="Arial"/>
        </w:rPr>
        <w:t>De esta forma obtienes un material fresco, propio y te liberas de competir con otros vendedores que ofrecen los mismos titulares y portadas, como ocurre en el caso de los libros con derechos de reventa.</w:t>
      </w:r>
    </w:p>
    <w:p>
      <w:pPr>
        <w:pStyle w:val="Texto"/>
        <w:spacing w:lineRule="auto" w:line="360"/>
        <w:jc w:val="both"/>
        <w:rPr>
          <w:rFonts w:ascii="Arial" w:hAnsi="Arial" w:cs="Arial"/>
        </w:rPr>
      </w:pPr>
      <w:r>
        <w:rPr>
          <w:rFonts w:cs="Arial" w:ascii="Arial" w:hAnsi="Arial"/>
        </w:rPr>
        <w:t>Otras formas de ganar dinero en Internet es vendiendo espacios publicitarios en tu sitio Web o ganando por click's, con el programa de Google Adsense, ellos ponen en tu sitio publicidad relevante para tu nicho de mercado y por cada clic que reciba cada uno de los anuncios en tu sitio, te pagan un monto x, que es poco pero suma. Te advierto antes de que te equivoques, nunca hagas clic tu mismo a tus anuncios, ya que te cancelaran la cuenta. Si deseas obtener buenos resultados y que Google Adsense se convierta en una fuente interesante de monedas, debes tener mucho tráfico diario en tu sitio. Este sistema es recomendable para los blogs u otro tipo de sitios Web donde la publicidad no interfiera en el objetivo primordial de tu sitio, por ejemplo si tu estas promocionando tu propio producto, no querrás que Google te ponga aviso de la competencia o que otros avisos distraigan la atención de tu visitante, en esos casos no te aconsejo que utilices este sistema de ganancias por click's.</w:t>
      </w:r>
    </w:p>
    <w:p>
      <w:pPr>
        <w:pStyle w:val="Texto"/>
        <w:spacing w:lineRule="auto" w:line="360"/>
        <w:jc w:val="both"/>
        <w:rPr>
          <w:rFonts w:ascii="Arial" w:hAnsi="Arial" w:cs="Arial"/>
        </w:rPr>
      </w:pPr>
      <w:r>
        <w:rPr>
          <w:rFonts w:cs="Arial" w:ascii="Arial" w:hAnsi="Arial"/>
        </w:rPr>
        <w:t xml:space="preserve">Si deseas seguir leyendo te recomiendo que descargues gratis mi libro “Negocios rentables en Internet” </w:t>
      </w:r>
      <w:hyperlink r:id="rId2">
        <w:r>
          <w:rPr>
            <w:rStyle w:val="InternetLink"/>
            <w:rFonts w:cs="Arial" w:ascii="Arial" w:hAnsi="Arial"/>
            <w:color w:val="B85B5A"/>
          </w:rPr>
          <w:t>e-book gratis</w:t>
        </w:r>
      </w:hyperlink>
    </w:p>
    <w:p>
      <w:pPr>
        <w:pStyle w:val="Normal"/>
        <w:spacing w:lineRule="auto" w:line="360"/>
        <w:jc w:val="both"/>
        <w:rPr>
          <w:rFonts w:ascii="Arial" w:hAnsi="Arial" w:cs="Arial"/>
        </w:rPr>
      </w:pPr>
      <w:r>
        <w:rPr>
          <w:rFonts w:cs="Arial" w:ascii="Arial" w:hAnsi="Arial"/>
        </w:rPr>
        <w:t>Lorena Valiente</w:t>
      </w:r>
    </w:p>
    <w:p>
      <w:pPr>
        <w:pStyle w:val="Normal"/>
        <w:spacing w:lineRule="auto" w:line="360"/>
        <w:jc w:val="both"/>
        <w:rPr>
          <w:rFonts w:ascii="Arial" w:hAnsi="Arial" w:cs="Arial"/>
        </w:rPr>
      </w:pPr>
      <w:r>
        <w:rPr>
          <w:rFonts w:cs="Arial" w:ascii="Arial" w:hAnsi="Arial"/>
        </w:rPr>
        <w:t>Coach de emprendedores en Internet</w:t>
      </w:r>
    </w:p>
    <w:p>
      <w:pPr>
        <w:pStyle w:val="Normal"/>
        <w:spacing w:lineRule="auto" w:line="360"/>
        <w:jc w:val="both"/>
        <w:rPr>
          <w:rFonts w:ascii="Arial" w:hAnsi="Arial" w:cs="Arial"/>
        </w:rPr>
      </w:pPr>
      <w:hyperlink r:id="rId3">
        <w:r>
          <w:rPr>
            <w:rStyle w:val="InternetLink"/>
            <w:rFonts w:cs="Arial" w:ascii="Arial" w:hAnsi="Arial"/>
          </w:rPr>
          <w:t>www.ganadinero24horas.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 es Coach de emprendedores en Internet, sus artículos se publican en mas de tres mil sitios debido a la calidad de sus contenidos, su sitio web ganadinero24horas.com ofrece una aplicación muy especial denominada la galleta de la fortuna donde puedes recibir consejos de la “suerte” para cada día, además puedes acceder a su valioso Boletin de estrategias únicas con solo visitar su sitio.</w:t>
      </w:r>
    </w:p>
    <w:p>
      <w:pPr>
        <w:pStyle w:val="Texto"/>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adinero24horas.files.wordpress.com/2010/05/e-book-gratis.pdf" TargetMode="External"/><Relationship Id="rId3" Type="http://schemas.openxmlformats.org/officeDocument/2006/relationships/hyperlink" Target="http://www.ganadinero24hor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45:00Z</dcterms:created>
  <dc:creator>user</dc:creator>
  <dc:description/>
  <cp:keywords/>
  <dc:language>en-US</dc:language>
  <cp:lastModifiedBy>user</cp:lastModifiedBy>
  <dcterms:modified xsi:type="dcterms:W3CDTF">2010-05-09T13:50:00Z</dcterms:modified>
  <cp:revision>1</cp:revision>
  <dc:subject/>
  <dc:title>Como iniciar un negocio en Internet sin tener un producto propio</dc:title>
</cp:coreProperties>
</file>