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Cómo formar un grupo de mentes maestras para un negocio en Interne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PR"/>
        </w:rPr>
        <w:t>Por:</w:t>
      </w:r>
      <w:r>
        <w:rPr>
          <w:rStyle w:val="Applestylespan"/>
        </w:rPr>
        <w:t xml:space="preserve"> Francisco Angeles 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sejos sobre como formar un correcto grupo de mentes maestras que sea útil para tu emprendimiento en Internet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mprendimiento Internet, negocio en Internet, grupo de mentes maestras, como formar grupo mentes maestr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a formar un grupo de mentes maestras debes reunirte con personas que tengan intereses muy similares a los tuyos, preferiblemente que estén en la misma frecuencia de pensamiento, que quieran desarrollarse y crecer constantemente, que vean la gran importancia que genera conformar un grupo de éstas características y que, por sobre todas las cosas, entiendan que la unión hace a la fuerz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alguno de estos puntos llega a fallar, lo más probable es que el grupo de mentes maestras no se aproveche como tal. Seguramente te preguntarás cómo encontrar a éstas personas: debes utilizar twitter, facebook, visitar las páginas y los blogs de personas que compartan tus mismos interesas y a quienes tú mismo, con tus conocimientos y habilidades, puedas aportarle y ayudarle en su crecimi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e elemento es imprescindible, muchos te dirán que si, otros que no, algunos no te contestarán y otros te dirán que lo pensarán. Lo importante es que te enfoques en quieres te dijeron que sí. Busca personas que tengan afinidad contigo, pero que también tengas habilidades diferentes a las tuy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Tú enfócate siempre en tus fortalezas y trata de rodearte de personas que te ayuden con tus puntos más débiles; y sobre todas las cosas: enfócate en crecer como equipo. De esta manera, el éxito de tu emprendimiento en Internet llegará muy rápi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rPr/>
      </w:pPr>
      <w:r>
        <w:rPr/>
        <w:t xml:space="preserve">Un saludo,                                                                                                                       Francisco Angeles A.                                                                                         </w:t>
      </w:r>
      <w:hyperlink r:id="rId2">
        <w:r>
          <w:rPr>
            <w:rStyle w:val="InternetLink"/>
          </w:rPr>
          <w:t>www.ImpulsarEmprendedores.com</w:t>
        </w:r>
      </w:hyperlink>
    </w:p>
    <w:p>
      <w:pPr>
        <w:pStyle w:val="NormalWeb"/>
        <w:rPr/>
      </w:pPr>
      <w:r>
        <w:rPr/>
        <w:t xml:space="preserve">Francisco Angeles A. </w:t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Si usted desea saber cómo formarse como emprendedor A TRAVES DE VÍDEOS, suscríbete AHORA GRATIS en nuestra web:</w:t>
      </w:r>
      <w:r>
        <w:rPr>
          <w:rFonts w:cs="Verdana" w:ascii="Verdana" w:hAnsi="Verdana"/>
          <w:sz w:val="21"/>
          <w:szCs w:val="21"/>
        </w:rPr>
        <w:br/>
      </w:r>
      <w:hyperlink r:id="rId3">
        <w:r>
          <w:rPr>
            <w:rStyle w:val="InternetLink"/>
          </w:rPr>
          <w:t>www.ImpulsarEmprendedores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ulsarEmprendedores.com/" TargetMode="External"/><Relationship Id="rId3" Type="http://schemas.openxmlformats.org/officeDocument/2006/relationships/hyperlink" Target="http://www.ImpulsarEmprendedor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59:00Z</dcterms:created>
  <dc:creator>Lucía</dc:creator>
  <dc:description/>
  <cp:keywords/>
  <dc:language>en-US</dc:language>
  <cp:lastModifiedBy>Lucía</cp:lastModifiedBy>
  <dcterms:modified xsi:type="dcterms:W3CDTF">2010-07-31T14:14:00Z</dcterms:modified>
  <cp:revision>1</cp:revision>
  <dc:subject/>
  <dc:title>Cómo formar un grupo de mentes maestras para un negocio en Internet</dc:title>
</cp:coreProperties>
</file>