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ómo convertir una idea en realidad</w:t>
      </w:r>
    </w:p>
    <w:p>
      <w:pPr>
        <w:pStyle w:val="Normal"/>
        <w:rPr>
          <w:b/>
          <w:b/>
        </w:rPr>
      </w:pPr>
      <w:r>
        <w:rPr>
          <w:b/>
        </w:rPr>
        <w:t>Por Maria Tolmo</w:t>
      </w:r>
    </w:p>
    <w:p>
      <w:pPr>
        <w:pStyle w:val="Normal"/>
        <w:rPr/>
      </w:pPr>
      <w:r>
        <w:rPr/>
        <w:t>Este verano estoy en pleno proceso creativo, y estoy sufriendo una verdadera Catarsis, que según el Diccionario de la Real Academia, se define cómo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Purificación, liberación o transformación interior suscitados por una experiencia vital profund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Ni más ni menos, jajaja!!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Todo aderezado por unas pizcas de siempre útil y deseado "sentido del humor"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He tenido la genial y atrevida idea de escribir un libro (Incitada por Diana, mi querida coach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Encima de la mesa del comedor vive una parte de mi creación :-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s-ES"/>
        </w:rPr>
        <w:t>Uno de los sueños de mi infancia por fin se va a hacer realidad y quiero compartir contigo 4 simples y poderosos pasos que te ayudarán a convertir tus sueños en realidad 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 xml:space="preserve">Primer Paso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Busca en algún rincón de tu olvido, una ilusión escondida, un deseo no realizado, un anhelo no alcanzado y después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Deséalo con todas tus fuerzas!!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Este habrá de ser el primer paso, ya que  tus creencias acerca de lo que es posible, vendrán a saludarte, tus fantasmas se darán de la mano para hacerte desistir y deberás perseverar a pesar de todas las voces (internas y externas) que querrán disuadirte de tu empeñ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La emoción de la que te hablo está en una categoría superior al deseo, entra en el terreno de lo sagrado, de la convicción de que así sucederá, a pesar de... TODO Y TODOS!!!!! jajajaja..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Has de vivir tu sueño como si ya lo hubieras conseguido!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Sin esta motivación serás presa fácil de cualquier voz que te susurre al oído y puedes abandonar tu sueño fácilment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Segundo Pas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Dibuja tu destino en el mapa y tenlo siempre present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Deberás tener claro cuál es tu objetivo. Hacia donde quieres ir y dónde quieres llegar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Sino cualquier viento que sople puede dar un giro a tus velas y cambiar tu orientación, podrías convertirte en un barco a la deriva, cambiando constantemente de rumbo y sin llegar a ningún puert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Tercer Pas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¿Qué me impulsa a conseguirlo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¿Cuál es mi verdadera motivación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¿Qué beneficios me aportará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¿Está en sintonía con mis valores y mi propósito de vida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Las respuestas te impulsarán cuando haya días nublados y de poca visibilidad, cuando te plantees si estás en el camino correcto y si vale la pena el esfuerzo. Si las tienes presentes te mantendrán en el camin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  <w:t>Cuarto Pas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Traza un plan de ruta, simple, preciso y flexible. Esta última, es una cualidad importante para poder ir incorporando detalles durante el proceso de creació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He realizado Cursos, leído multitud de libros, escuchado audios y videos acerca del proceso de creación  y de los pasos a seguir para alcanzar  objetivos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Desde sofisticados métodos apoyados en complicadas tecnologías hasta escribir simples  listas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En este momento estoy utilizando una mezcla de ellos cuyo resultado puedes contemplar en la fot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Escribo en unas pequeñas cartulinas las ideas que se me ocurren y luego siguiendo una estructura parecida a la de los mapas mentales, tengo una idea central y a partir de ahí surgen otras ideas que a su vez se amplían formando una red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Es un método simple y a la vez me permite la flexibilidad necesaria para cambiar de lugar mis ideas durante el proceso, como si fuera un gran puzzl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También podrías utilizar un collage de recortes y frases escritas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Ahora ya solamente queda seguir los pasos uno a uno para llegar a concluir tu sueñ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Te deseo un final feliz ;-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Con Amor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  <w:t>Ma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Tol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atolmo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bre el Autor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</w:rPr>
        <w:t xml:space="preserve">Maria Tolmo es “Life and Personal Coach” </w:t>
      </w:r>
      <w:r>
        <w:rPr>
          <w:rFonts w:cs="Helvetica" w:ascii="Times New Roman" w:hAnsi="Times New Roman"/>
          <w:sz w:val="24"/>
          <w:szCs w:val="18"/>
        </w:rPr>
        <w:t>y desde  </w:t>
      </w:r>
      <w:hyperlink r:id="rId4">
        <w:r>
          <w:rPr>
            <w:rStyle w:val="InternetLink"/>
            <w:rFonts w:cs="Arial" w:ascii="Times New Roman" w:hAnsi="Times New Roman"/>
            <w:sz w:val="24"/>
          </w:rPr>
          <w:t>http://www.mariatolmo.com/blog</w:t>
        </w:r>
      </w:hyperlink>
      <w:r>
        <w:rPr>
          <w:rStyle w:val="Applestylespan"/>
          <w:rFonts w:cs="Arial" w:ascii="Times New Roman" w:hAnsi="Times New Roman"/>
          <w:sz w:val="24"/>
        </w:rPr>
        <w:t> s</w:t>
      </w:r>
      <w:r>
        <w:rPr>
          <w:rStyle w:val="Applestylespan"/>
          <w:rFonts w:cs="Helvetica" w:ascii="Times New Roman" w:hAnsi="Times New Roman"/>
          <w:sz w:val="24"/>
          <w:szCs w:val="18"/>
        </w:rPr>
        <w:t>e dedica a ayudar y guiar a las Mujeres a Conectar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Applestylespan"/>
          <w:rFonts w:cs="Helvetica" w:ascii="Times New Roman" w:hAnsi="Times New Roman"/>
          <w:sz w:val="24"/>
          <w:szCs w:val="18"/>
        </w:rPr>
        <w:t>con su Pasión y encontrar la Llave que les abra la puerta a la Felicidad en sus Vidas. . Si deseas saber cómo lograrlo, suscríbete  GRATIS a nuestra web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/>
      </w:pPr>
      <w:r>
        <w:rPr/>
        <w:t>Etiquetas: ser feliz, sueños</w:t>
      </w:r>
    </w:p>
    <w:p>
      <w:pPr>
        <w:pStyle w:val="Normal"/>
        <w:rPr/>
      </w:pPr>
      <w:r>
        <w:rPr/>
        <w:t>Categorías: ser feliz, sueño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>
      <w:rFonts w:cs="Times New Roman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atolmo.com/Landpage/" TargetMode="External"/><Relationship Id="rId4" Type="http://schemas.openxmlformats.org/officeDocument/2006/relationships/hyperlink" Target="http://www.mariatolmo.com/Landpag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03:00Z</dcterms:created>
  <dc:creator>M.B. Servicios Informáticos</dc:creator>
  <dc:description/>
  <cp:keywords/>
  <dc:language>en-US</dc:language>
  <cp:lastModifiedBy>Colossus User</cp:lastModifiedBy>
  <dcterms:modified xsi:type="dcterms:W3CDTF">2010-10-19T05:03:00Z</dcterms:modified>
  <cp:revision>2</cp:revision>
  <dc:subject/>
  <dc:title>Cómo convertir una idea en realidad</dc:title>
</cp:coreProperties>
</file>