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¿Cómo comienzo mi propio negocio en Internet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PR"/>
        </w:rPr>
        <w:t>Por:</w:t>
      </w:r>
      <w:r>
        <w:rPr>
          <w:rStyle w:val="Applestylespan"/>
        </w:rPr>
        <w:t xml:space="preserve"> Francisco Angeles Avi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sejos sobre como emprender tu propio negocio en Internet y no cometer errores que puedan afectarl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menzar negocio Internet, emprendimiento Internet, emprender negocio, consejos sobre negocio en Interne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 comenzar un emprendimiento en Internet es importante leer y conocer toda la información que soportará el área temática del negocio; y lo ideal sería hacerlo diariamente, para estar actualizado sobre cualquier cambio que pueda surgi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no te alcanza el tiempo para leer y dedicarte a tu negocio, empieza levantándote 10 o 15 minutos más temprano, y acostándote un poco más tarde. Lo importante es que día a día hagas algo para fomentar tu propio desarrollo. Las estrategias y tácticas externas son muy útiles pero siempre estarán sujetas a una importante variable, y esa variable eres tú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pones todo tu potencial y capacidad para emprender tu propio negocio en Internet, entonces cualquier estrategia y técnica que lleves a cabo tendrá muchas más posibilidades de funcionar y de seguir el camino al éxi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n consejo: crece día a día y en muy poco tiempo obtendrás los mejores resultados. Pon lo mejores de ti para emprender tu negocio en Internet y el éxito te llegará pro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rPr/>
      </w:pPr>
      <w:r>
        <w:rPr/>
        <w:t xml:space="preserve">Un saludo,                                                                                                                       Francisco Angeles Avila                                                                                            </w:t>
      </w:r>
      <w:hyperlink r:id="rId2">
        <w:r>
          <w:rPr>
            <w:rStyle w:val="InternetLink"/>
          </w:rPr>
          <w:t>www.ImpulsarEmprendedores.com</w:t>
        </w:r>
      </w:hyperlink>
    </w:p>
    <w:p>
      <w:pPr>
        <w:pStyle w:val="NormalWeb"/>
        <w:rPr/>
      </w:pPr>
      <w:r>
        <w:rPr/>
        <w:t xml:space="preserve">Francisco Angeles Avila. </w:t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Si usted desea saber cómo formarse como emprendedor A TRAVES DE VÍDEOS, suscríbete AHORA GRATIS en nuestra web:</w:t>
      </w:r>
      <w:r>
        <w:rPr>
          <w:rFonts w:cs="Verdana" w:ascii="Verdana" w:hAnsi="Verdana"/>
          <w:sz w:val="21"/>
          <w:szCs w:val="21"/>
        </w:rPr>
        <w:br/>
      </w:r>
      <w:hyperlink r:id="rId3">
        <w:r>
          <w:rPr>
            <w:rStyle w:val="InternetLink"/>
          </w:rPr>
          <w:t>www.ImpulsarEmprendedores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ulsarEmprendedores.com/" TargetMode="External"/><Relationship Id="rId3" Type="http://schemas.openxmlformats.org/officeDocument/2006/relationships/hyperlink" Target="http://www.ImpulsarEmprendedor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24:00Z</dcterms:created>
  <dc:creator>Lucía</dc:creator>
  <dc:description/>
  <cp:keywords/>
  <dc:language>en-US</dc:language>
  <cp:lastModifiedBy>Lucía</cp:lastModifiedBy>
  <dcterms:modified xsi:type="dcterms:W3CDTF">2010-07-30T02:20:00Z</dcterms:modified>
  <cp:revision>1</cp:revision>
  <dc:subject/>
  <dc:title>¿Cómo comienzo mi propio negocio en Internet</dc:title>
</cp:coreProperties>
</file>