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_tradnl"/>
        </w:rPr>
        <w:t>Cómo aumentar tu productividad y tener un mejor enfoque en tu negocio en Internet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PR"/>
        </w:rPr>
        <w:t>Por:</w:t>
      </w:r>
      <w:r>
        <w:rPr>
          <w:rStyle w:val="Applestylespan"/>
        </w:rPr>
        <w:t xml:space="preserve"> Francisco Angeles 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onsejos sobre como aumentar la productividad en tu negocio y tener un mayor enfoqu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umentar productividad, aumentar enfoque, negocio en Internet, emprendimiento en Internet, enfoque en emprendimient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ebes aumentar tu productividad y crecer tu negocio, incluso cuando no tienes tiempo de hacerlo, debes enfocarte en lo que verdaderamente te importa si quieres llegar al éxito como emprendedor y que, verdaderamente, puede llegar a ser la diferencia entre ganar consistentemente 6 mil dólares al mes o ganar tan sólo 20 dólares y desaparecer completamente del map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umentar tu productividad y tener un enfoque mejor son dos cosas inevitablemente que van de la mano, y se alimentan una con la otra pero de igual manera una puede llegar a destruir a la otra y generalmente lo primero que perdemos es el enfoque. Muchas veces esto ocurre porque no tenemos claro lo que queremos, o bien, porque desconocemos la forma de conseguirlo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Otra razón por la cual perdemos enfoque, y verdaderamente muy poca gente se da cuenta, es el querer ahorrar hasta el último centavo. Si en verdad tienes tu enfoque claro y sabes lo valioso que es tu tiempo, dedícate a hacer lo tuyo y lo que te cuesta déjaselo a otro, y si debes pagar hazlo, a la larga verás que esa inversión valió la pena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Recuerda siempre que donde pones tu enfoque es hacia donde van a ir tus acciones y tu productividad, nunca lo olvides en el momento de comenzar tu negocio en Internet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Web"/>
        <w:rPr/>
      </w:pPr>
      <w:r>
        <w:rPr/>
        <w:t xml:space="preserve">Un saludo,                                                                                                                       Francisco Angeles A.                                                                                         </w:t>
      </w:r>
      <w:hyperlink r:id="rId2">
        <w:r>
          <w:rPr>
            <w:rStyle w:val="InternetLink"/>
          </w:rPr>
          <w:t>www.ImpulsarEmprendedores.com</w:t>
        </w:r>
      </w:hyperlink>
    </w:p>
    <w:p>
      <w:pPr>
        <w:pStyle w:val="NormalWeb"/>
        <w:rPr/>
      </w:pPr>
      <w:r>
        <w:rPr/>
        <w:t xml:space="preserve">Francisco Angeles A. </w:t>
      </w:r>
      <w:r>
        <w:rPr>
          <w:rStyle w:val="Applestylespan"/>
          <w:rFonts w:cs="Verdana" w:ascii="Verdana" w:hAnsi="Verdana"/>
          <w:color w:val="000000"/>
          <w:sz w:val="21"/>
          <w:szCs w:val="21"/>
        </w:rPr>
        <w:t>Si usted desea saber cómo formarse como emprendedor A TRAVES DE VÍDEOS, suscríbete AHORA GRATIS en nuestra web:</w:t>
      </w:r>
      <w:r>
        <w:rPr>
          <w:rFonts w:cs="Verdana" w:ascii="Verdana" w:hAnsi="Verdana"/>
          <w:sz w:val="21"/>
          <w:szCs w:val="21"/>
        </w:rPr>
        <w:br/>
      </w:r>
      <w:hyperlink r:id="rId3">
        <w:r>
          <w:rPr>
            <w:rStyle w:val="InternetLink"/>
          </w:rPr>
          <w:t>www.ImpulsarEmprendedores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ulsarEmprendedores.com/" TargetMode="External"/><Relationship Id="rId3" Type="http://schemas.openxmlformats.org/officeDocument/2006/relationships/hyperlink" Target="http://www.ImpulsarEmprendedore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8:31:00Z</dcterms:created>
  <dc:creator>Lucía</dc:creator>
  <dc:description/>
  <cp:keywords/>
  <dc:language>en-US</dc:language>
  <cp:lastModifiedBy>Lucía</cp:lastModifiedBy>
  <dcterms:modified xsi:type="dcterms:W3CDTF">2010-08-02T18:48:00Z</dcterms:modified>
  <cp:revision>3</cp:revision>
  <dc:subject/>
  <dc:title>Cómo aumentar tu productividad y tener un mejor enfoque en tu negocio en  Internet</dc:title>
</cp:coreProperties>
</file>