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right="0" w:hanging="0"/>
        <w:jc w:val="left"/>
        <w:rPr>
          <w:rStyle w:val="InternetLink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b/>
          </w:rPr>
          <w:t>Cómo acelerar el crecimiento de tu Negocio en Internet con la ayuda de una Asistente Virtual</w:t>
        </w:r>
      </w:hyperlink>
    </w:p>
    <w:p>
      <w:pPr>
        <w:pStyle w:val="Normal"/>
        <w:spacing w:lineRule="auto" w:line="240" w:before="0" w:after="0"/>
        <w:ind w:right="0" w:hanging="0"/>
        <w:jc w:val="left"/>
        <w:rPr>
          <w:rStyle w:val="InternetLink"/>
          <w:rFonts w:ascii="Times New Roman" w:hAnsi="Times New Roman" w:cs="Times New Roman"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  <w:lang w:eastAsia="es-E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52625" cy="15240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 xml:space="preserve">¿Recuerdas cuando la clave para el éxito de una compañía era su tamaño? 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La más grande poseía la mayor cantidad de poder y así aplastaba a las pequeñas. Parecía algo injusto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 xml:space="preserve">Por suerte, el mundo está cambiando y – como dice Rupert Murdoch – la nueva clave para el éxito es la </w:t>
      </w: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velocidad</w:t>
      </w:r>
      <w:r>
        <w:rPr>
          <w:rFonts w:cs="Times New Roman" w:ascii="Times New Roman" w:hAnsi="Times New Roman"/>
          <w:sz w:val="24"/>
          <w:szCs w:val="24"/>
          <w:lang w:eastAsia="es-ES"/>
        </w:rPr>
        <w:t>. Y esto nos brinda algo de balance, ya que no todas las compañías son grandes, pero todas SÍ pueden ser rápidas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El tiempo es dinero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>La mayor limitación de cualquier empresa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 y generalmente la más ignorada suele ser</w:t>
      </w: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 xml:space="preserve"> la falta de tiempo</w:t>
      </w:r>
      <w:r>
        <w:rPr>
          <w:rFonts w:cs="Times New Roman" w:ascii="Times New Roman" w:hAnsi="Times New Roman"/>
          <w:sz w:val="24"/>
          <w:szCs w:val="24"/>
          <w:lang w:eastAsia="es-ES"/>
        </w:rPr>
        <w:t>. Este es el cuello de nuestra botella y donde todo el rendimiento y crecimiento de nuestro negocio se atasca. Por lo tanto, solucionar este problema como primera prioridad representaría la opción más eficiente; solo después de resolver esta limitación sería productivo abordar los problemas restante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720" w:hanging="0"/>
        <w:jc w:val="left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es-ES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es-ES"/>
        </w:rPr>
        <w:t>“</w:t>
      </w:r>
      <w:r>
        <w:rPr>
          <w:rFonts w:cs="Times New Roman" w:ascii="Times New Roman" w:hAnsi="Times New Roman"/>
          <w:b/>
          <w:bCs/>
          <w:sz w:val="27"/>
          <w:szCs w:val="27"/>
          <w:lang w:eastAsia="es-ES"/>
        </w:rPr>
        <w:t>El mundo está cambiando a gran velocidad. Ya no será el más grande quien venza al más pequeño. Será el más VELOZ quien vencerá al más lento” Rupert Murdoch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 xml:space="preserve">El objetivo de una compañía es producir o vender, y cuanto más rápido se puedan efectuar estas actividades, más dinero se ganará en menos tiempo. Con estos datos, podemos deducir que el tiempo es dinero.  </w:t>
      </w: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>A propósito, cuanta más pequeña sea una empresa, más fácilmente se podrá acelerar sus actividades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¿Qué pasos puedo tomar para agilizar y acelerar mi negocio?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Perfecto: ahora podemos tomar pasos para efectivizar cambios concretos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Naturalmente, al adoptar una mentalidad que aprecia la rapidez, serás más receptivo a tomar las oportunidades que se te presenten – por ejemplo, conducir reuniones de manera virtual en lugar de personalmente. Pero esto no es todo, y tampoco es suficiente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Lo más valioso que puedes hacer es delegar y subcontratar ayuda. Idealmente, las tareas que hoy ejecutas tú y que no requieren de tu “Know-how” o constituyen tu especialidad..esas podrías delegarlas en una persona de tu equipo, o si aún no tienes un equipo virtual pues, ya puedes comenzar a armarlo contratando gente capacitada y que se especialice en ayudar a personas como tú, que manejas un negocio en internet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Las Asistentes Virtuales cumplen un papel fundamental hoy en el crecimiento de los negocios en internet. Algunos ejemplos de tareas que puedes delegar en una VA son: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- atención al cliente via email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- administración completa de tu blog: mantenimiento de plugins, moderación de comentarios, preparación de cada post – busqueda de imágenes, ponerlo en borrador y publicarlo, etc – , búsqueda de material de valor para comentar en tu blog o para inspirarte para tu próximo artículo, incluso la redacción misma de tus artículos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- buscar y preparar contenido de valor para aumentar tu participación en las redes sociales (Twitter, Facebook, etc)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- preparar carritos de compra, enlaces de pago, e integrarlos a tus páginas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- ayudarte con los detalles técnicos y administrativos del lanzamiento de tus productos digitales (actualización de tu sitio web, configuración de pagos, email marketing, transcripción de tus audios y/o videos, etc)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- gestión de todas las cuestiones administrativas (facturación, atención al cliente, etc)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- gestión de todos los asuntos que estás delegando en distintas personas de tu equipo o proveedores externos (para centralizar todas las comunicaciones y coordinación de los trabajos en una sola persona)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- investigación en internet para resolver dudas o problemas (por ejemplo: uno de los casos más recientes que me solucionó mi VA fue averiguar cómo convertir mis videos de capacitaciones online conducidas desde GoToWebinar a un formato que se pudiera editar con Camtasia)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 xml:space="preserve">- gestión de reclamos que generalmente haces tú mismo (llamar al banco para reclamar xx asunto, comunicarse con soporte técnico de algún producto que nos está dando problemas o no sabemos cómo utilizar, etc..se comprende la idea, cierto?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s-ES"/>
        </w:rPr>
        <w:t>)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Si inviertes tiempo reclutando Asistentes Virtuales eficientes y entrenadas, liberarás mucho tiempo de alto valor y a su vez eso te permitirá ENFOCARTE en las acciones que te generarán ingresos, como por mencionar sólo un ejemplo: crear productos digitales para vender online.</w:t>
      </w:r>
    </w:p>
    <w:p>
      <w:pPr>
        <w:pStyle w:val="Normal"/>
        <w:spacing w:lineRule="auto" w:line="240" w:before="280" w:after="280"/>
        <w:ind w:right="720" w:hanging="0"/>
        <w:jc w:val="left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Esto ocurrirá no solo porque tu negocio fluirá con más velocidad y eficiencia, sino también porque lo que le pagues a una asistente por hora será menos de lo que tú ganas por hora, entonces esa tarea ahora te costará mucho menos dinero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 xml:space="preserve">Así podrás lograr objetivos más rápidamente – a través de la delegación en personas que se ocupen de las tareas que estén desperdiciando </w:t>
      </w: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tu tiempo y dinero</w:t>
      </w:r>
      <w:r>
        <w:rPr>
          <w:rFonts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Con esta ayuda profesional, encontrarás libertad para focalizarte en las prioridades de tu empresa sin distraerte con detalles de poca importancia pero que pueden tardar días, semanas, o más en resolver o terminar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¿Ya has delegado tareas de esta manera? ¿De qué forma(s) ha mejorado tu negocio?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Quieres utilizar este artículo en tu blog , boletín electrónico o sitio Web?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 Sería un honor para mí; solo pido que incluyas el siguiente texto completo y enlaces a activos a mi sitio al pie del artículo: Bárbara Langer es Asistente Virtual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Asistencia-Virtual.com</w:t>
        </w:r>
      </w:hyperlink>
      <w:r>
        <w:rPr>
          <w:rFonts w:cs="Times New Roman" w:ascii="Times New Roman" w:hAnsi="Times New Roman"/>
          <w:sz w:val="24"/>
          <w:szCs w:val="24"/>
          <w:lang w:eastAsia="es-ES"/>
        </w:rPr>
        <w:t xml:space="preserve"> y editora de Mujeres Emprendedoras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MujeresEmprendedorasBlog.com</w:t>
        </w:r>
      </w:hyperlink>
      <w:r>
        <w:rPr>
          <w:rFonts w:cs="Times New Roman" w:ascii="Times New Roman" w:hAnsi="Times New Roman"/>
          <w:sz w:val="24"/>
          <w:szCs w:val="24"/>
          <w:lang w:eastAsia="es-ES"/>
        </w:rPr>
        <w:t>, un blog para mujeres independientes que desean tomar control de su profesión y sus vidas.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80"/>
      <w:ind w:right="74" w:hanging="0"/>
      <w:jc w:val="both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right="0" w:hanging="0"/>
      <w:jc w:val="left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right="0" w:hanging="0"/>
      <w:jc w:val="left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Heading2Char">
    <w:name w:val="Heading 2 Char"/>
    <w:basedOn w:val="Fuentedeprrafopredete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Fuentedeprrafopredete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stencia-virtual.com/blog-asistencia-virtual/recuerdas-cuando-la-clave-del-exito-de-una-empresa-era-su-taman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asistencia-virtual.com/" TargetMode="External"/><Relationship Id="rId6" Type="http://schemas.openxmlformats.org/officeDocument/2006/relationships/hyperlink" Target="http://mujeresemprendedorasblog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14:00Z</dcterms:created>
  <dc:creator>Carla</dc:creator>
  <dc:description/>
  <cp:keywords/>
  <dc:language>en-US</dc:language>
  <cp:lastModifiedBy>Colossus User</cp:lastModifiedBy>
  <dcterms:modified xsi:type="dcterms:W3CDTF">2010-10-27T15:14:00Z</dcterms:modified>
  <cp:revision>2</cp:revision>
  <dc:subject/>
  <dc:title>Cómo acelerar el crecimiento de tu Negocio en Internet con la ayuda de una Asistente Virtual</dc:title>
</cp:coreProperties>
</file>