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5 cosas que nunca deberias delegar en tu negocio</w:t>
      </w:r>
    </w:p>
    <w:p>
      <w:pPr>
        <w:pStyle w:val="Normal"/>
        <w:rPr/>
      </w:pPr>
      <w:r>
        <w:rPr/>
      </w:r>
    </w:p>
    <w:p>
      <w:pPr>
        <w:pStyle w:val="Normal"/>
        <w:rPr/>
      </w:pPr>
      <w:r>
        <w:rPr/>
        <w:t xml:space="preserve">Resumen: </w:t>
      </w:r>
      <w:r>
        <w:rPr>
          <w:rStyle w:val="StrongEmphasis"/>
        </w:rPr>
        <w:t>Casi todo se puede delegar en un negocio. Sin darte cuenta te acostumbras y empiezas a pedir, pedir, pedir…</w:t>
      </w:r>
      <w:r>
        <w:rPr/>
        <w:t xml:space="preserve"> </w:t>
      </w:r>
      <w:r>
        <w:rPr>
          <w:rStyle w:val="StrongEmphasis"/>
        </w:rPr>
        <w:t>Pero, ¡cuidado!: hay tareas que conviene hacerlas personalmente.</w:t>
      </w:r>
    </w:p>
    <w:p>
      <w:pPr>
        <w:pStyle w:val="Normal"/>
        <w:rPr/>
      </w:pPr>
      <w:r>
        <w:rPr>
          <w:rStyle w:val="StrongEmphasis"/>
          <w:b w:val="false"/>
          <w:i/>
        </w:rPr>
        <w:t>Etiquetas: asistencia virtual, contratar, delegar, habitos de éxito, negocios exitosos, productividad</w:t>
      </w:r>
    </w:p>
    <w:p>
      <w:pPr>
        <w:pStyle w:val="Normal"/>
        <w:rPr>
          <w:rStyle w:val="StrongEmphasis"/>
          <w:b w:val="false"/>
          <w:b w:val="false"/>
          <w:i/>
          <w:i/>
        </w:rPr>
      </w:pPr>
      <w:r>
        <w:rP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u w:val="single"/>
          <w:lang w:eastAsia="es-AR"/>
        </w:rPr>
        <w:t>5 tareas que nunca deberías deleg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Casi todo se puede delegar en un negocio. Sin darte cuenta te acostumbras y empiezas a pedir, pedir, pedir…</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 xml:space="preserve">Pero, ¡cuidado!: hay tareas que conviene hacerlas personalmente. Las enumeramo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científicos y expertos lo comprobaron: el mayor enemigo de la productividad es la multitarea, hacer muchas cosas al mismo tiempo. Al delegar, descubres que te liberas de esas actividades que dispersan tu ate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egar te permite enfocarte. Ganas tiempo y puedes dedicarte en exclusiva a tu principal meta: aumentar los ingres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o descubres, delegas cada vez más. Y ahí entras en el peligro de volverte un “adicto” a la derivación. Para evitarlo, describimos 5 cosas que conviene que hagas t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color w:val="FF9900"/>
          <w:sz w:val="24"/>
          <w:szCs w:val="24"/>
          <w:lang w:eastAsia="es-AR"/>
        </w:rPr>
        <w:t xml:space="preserve">1) Tu estrategia de Marketing Onlin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adie conoce a tu negocio, tu producto y tu mercado como tú. Sabes qué necesita y desea tu público objetivo.  Compartes un estilo de comunicación que te permite llegar a él. Por eso, es importante que estés al tanto del marketing de tu empre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marketing es muy fácil de delegar, cualquiera piensa que podría hacerlo. Por ejemplo, los diseñadores te proponen incluirlo en tu página web o folletos… ¡Pero no conocen tu nego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u Asistente Virtual te puede ayudar. De hecho hay Asistentes Virtuales que se especializan en mercadeo en internet y tal vez hasta puedan colaborar contigo en algunas estrategias, pero SIEMPRE necesitarán de tu apoyo y de tus conocimientos, de tu liderazgo y tu compromiso con la estrategia de mercadeo de tu negocio onlin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tu ya tienes clara la estrategia de marketing que deseas aplicar en tu negocio, tu VA puede ayudarte con la parte “operativa”, por ejemplo: si estás haciendo e-mail marketing, puedes redactar el material y luego pasárselo a ella para que lo envíe a tu base de suscriptores. Ella puede configurar los e-mails, programarlos, enviarlos y generar un informe. Lo mismo puede hacer con tus blogs, tú generas material, se lo das a ella y tu VA lo vuelca en tu blog y se ocupa del resto. Y tú serás el líder en la estrategia de marketing.</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unto: contrata a alguien para que te ayuda con tu marketing pero no lo delegues al 100% porque nadie conoce tu producto (o servicio) y a tu público objetivo mejor que t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color w:val="FF9900"/>
          <w:sz w:val="24"/>
          <w:szCs w:val="24"/>
          <w:lang w:eastAsia="es-AR"/>
        </w:rPr>
        <w:t>2) Tus finanz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ánto gastamos en ese anuncio y cuánto ganamos a cambio? ¿Qué porcentaje de nuestro flujo de efectivo invertimos en nuestros empleados? Parecen preguntas hechas para contadores, pero no: son preguntas para t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deseas delegar algo en esta área, puedes delegar los seguimientos del dinero y la presentación de informes en un cont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ero no te conviene desentenderte del todo. Tú eres el responsable de tu propia contabilidad y es importante que conozcas los beneficios, las ganancias y el retorno de las inversion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color w:val="FF9900"/>
          <w:sz w:val="24"/>
          <w:szCs w:val="24"/>
          <w:lang w:eastAsia="es-AR"/>
        </w:rPr>
        <w:t>3) El lideraz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a Asistente Virtual tiene mucha iniciativa, sabe manejar sus tiempos y priorizar sus tareas. Aunque ella tenga capacidad de liderazgo, no conviene que delegues TU lideraz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 tu Asistente puedes compartir puntos de vista y opiniones. Ella aportará su experiencia en múltiples tareas. Pero todo miembro de un equipo necesita que su líder tome las últimas decisiones. Si no lo haces, causarás una pérdida de confianza en t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so, contrata a una persona que tenga iniciativa y te ayude a lograr tus metas, pero el líder debes ser tú. Eres quien mejor conoce el negocio, puede hacerlo crecer y generar ingreso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color w:val="FF9900"/>
          <w:sz w:val="24"/>
          <w:szCs w:val="24"/>
          <w:lang w:eastAsia="es-AR"/>
        </w:rPr>
        <w:t>4) El desarrol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y personas que siempre quieren superarse a sí mismas, evolucionar y crecer. Si tienes la bendición de tener gente así en tu equipo toma conciencia de que para ellos, lo que aprenden es tan o más importante que el dinero que ganan.  Necesitan desarrollarse para mejorar y, luego, pasar al “siguiente nive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a es la clase de profesionales que quieres? Segurament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onces, cuando logren evolucionar, es importante que les des tu feedback. Ellos quieren saber lo que tú piensas de su trabajo. Para eso, tienes que conocer sus funciones, sus fortalezas y sus debilidad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omunicación es fundamental: que haya entrenamientos, consultas y opiniones. Interactúa con tu Asistente Virtual: ella está capacitada para determinadas tareas, pero debe conocer tu negocio. Comparte tus objetivos y, a medida que se vayan conociendo, empieza a darle tu feedbac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color w:val="FF9900"/>
          <w:sz w:val="24"/>
          <w:szCs w:val="24"/>
          <w:lang w:eastAsia="es-AR"/>
        </w:rPr>
        <w:t>5) La “cultura” de tu nego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ienes un importante papel como líder. Por eso, la “cultura” de tu negocio la tienes que transmitir tú. ¿O acaso no eres la inspiración de tu equip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funde la filosofía, los valores y las actitudes que la empresa intenta reflejar. Y, por sobre todo, actúa en conformidad con lo que dices. Que todos sepan que estás compromet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ú eres la cabeza. Es importante que estés envuelto en esa cultura y que se la muestres a tu gente. Piensa: ¿qué es lo más importante? ¿Qué es lo que quieres transmiti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color w:val="FF9900"/>
          <w:sz w:val="24"/>
          <w:szCs w:val="24"/>
          <w:lang w:eastAsia="es-AR"/>
        </w:rPr>
        <w:t>En síntesi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s son las 5 cosas que no te conviene delegar porque manejarlas te dará beneficios. No deberías delegarlas al 100%, pero siempre viene bien una ayuda, ¿no? Además, es la parte más divertida de tu negocio: el liderazgo, el marketing, la cultura… ¿Cómo vas a delegar justamente e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Y tú… ¿qué cosas no delegarías JAMÁS? ¡Compártelas con nosotros!</w:t>
      </w:r>
    </w:p>
    <w:p>
      <w:pPr>
        <w:pStyle w:val="Right"/>
        <w:rPr/>
      </w:pPr>
      <w:hyperlink r:id="rId3">
        <w:r>
          <w:rPr>
            <w:rStyle w:val="InternetLink"/>
          </w:rPr>
          <w:t>Barbara</w:t>
        </w:r>
      </w:hyperlink>
      <w:r>
        <w:rPr>
          <w:b/>
          <w:bCs/>
        </w:rPr>
        <w:t xml:space="preserve"> </w:t>
      </w:r>
      <w:r>
        <w:rPr>
          <w:bCs/>
        </w:rPr>
        <w:t>Langer:</w:t>
      </w:r>
      <w:r>
        <w:rPr>
          <w:b/>
          <w:bCs/>
        </w:rPr>
        <w:t xml:space="preserve"> </w:t>
      </w:r>
      <w:r>
        <w:rPr/>
        <w:t>Soy Asistente Virtual y fundadora de Asistencia-Virtual.com desde el año 2003, y Coach de Asistentes Virtuales desde el año 2005. Trabajo en mi casa - y a veces en otros lugares con mi laptop. Estoy transitando por el mundo de los negocios en internet desde hace 6 años, aplicando técnicas de negocios y marketing, trabajando con diferentes clientes de distintas partes del mundo y ayudándolos a lograr sus objetivos creando sinergias conmigo y mi equipo de VAs. Paralelamente a esto también enseño y transmito mis conocimientos y experiencias a otras -en su mayoría - mujeres que desean unirse al mundo de los negocios online como Asistentes Virtuales.</w:t>
        <w:b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stencia-virtual.com/blog-asistencia-virtual/author/adm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Ada</dc:creator>
  <dc:description/>
  <dc:language>en-US</dc:language>
  <cp:lastModifiedBy>Ada</cp:lastModifiedBy>
  <dcterms:modified xsi:type="dcterms:W3CDTF">2010-07-07T13:11:00Z</dcterms:modified>
  <cp:revision>2</cp:revision>
  <dc:subject/>
  <dc:title/>
</cp:coreProperties>
</file>