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écnica gratuita de Marketing viral.</w:t>
      </w:r>
    </w:p>
    <w:p>
      <w:pPr>
        <w:pStyle w:val="Normal"/>
        <w:rPr/>
      </w:pPr>
      <w:r>
        <w:rPr/>
      </w:r>
    </w:p>
    <w:p>
      <w:pPr>
        <w:pStyle w:val="Normal"/>
        <w:rPr/>
      </w:pPr>
      <w:r>
        <w:rPr/>
        <w:t>Si deseas utilizar una técnica efectiva para darte a conocer, te recomiendo que lo hagas con un e-book gratuito.</w:t>
      </w:r>
    </w:p>
    <w:p>
      <w:pPr>
        <w:pStyle w:val="Normal"/>
        <w:rPr/>
      </w:pPr>
      <w:r>
        <w:rPr/>
      </w:r>
    </w:p>
    <w:p>
      <w:pPr>
        <w:pStyle w:val="Normal"/>
        <w:rPr/>
      </w:pPr>
      <w:r>
        <w:rPr/>
        <w:t>Los e-books de descarga inmediata son uno de los productos mas requeridos en Internet, principalmente porque son fuente de información abundante, por lo tanto si deseas tener un producto que se propague velozmente como un virus la mejor alternativa será regalar un e-book de distribución gratuita, lee más y aprende como hacerlo.</w:t>
      </w:r>
    </w:p>
    <w:p>
      <w:pPr>
        <w:pStyle w:val="Normal"/>
        <w:rPr/>
      </w:pPr>
      <w:r>
        <w:rPr/>
      </w:r>
    </w:p>
    <w:p>
      <w:pPr>
        <w:pStyle w:val="Normal"/>
        <w:rPr/>
      </w:pPr>
      <w:r>
        <w:rPr/>
        <w:t>Un e-book con buen contenido puede ser la alternativa que estas necesitando para conseguir ese efecto viral que deseas para que tu negocio logre muchos visitantes, lo mejor de todo es que tu lo escribes una vez, lo publicas y luego se propaga solo los 365 días del año, pero para eso debes lograr un buen contenido, sin duda así será recomendado e ira de boca en boca.</w:t>
      </w:r>
    </w:p>
    <w:p>
      <w:pPr>
        <w:pStyle w:val="Normal"/>
        <w:rPr/>
      </w:pPr>
      <w:r>
        <w:rPr/>
        <w:t>Tu e-book gratuito se convertirá en tu vendedor automático, para ello puedes ofrecer a los publicadores de boletines, inscribirlo en los buscadores y directorios y darlo en venta con derechos totales de reventa.</w:t>
      </w:r>
    </w:p>
    <w:p>
      <w:pPr>
        <w:pStyle w:val="Normal"/>
        <w:rPr/>
      </w:pPr>
      <w:r>
        <w:rPr/>
      </w:r>
    </w:p>
    <w:p>
      <w:pPr>
        <w:pStyle w:val="Normal"/>
        <w:rPr/>
      </w:pPr>
      <w:r>
        <w:rPr/>
        <w:t>Te aseguro que esta forma de promoción, es una de las más efectivas, sino la más efectiva.</w:t>
      </w:r>
    </w:p>
    <w:p>
      <w:pPr>
        <w:pStyle w:val="Normal"/>
        <w:rPr/>
      </w:pPr>
      <w:r>
        <w:rPr/>
        <w:t>Mi e-book negocios rentables en Internet, versión free, es una prueba de que los e-books con derechos de reventa liberados o de libre distribución son un éxito y generan muchas ventas.</w:t>
      </w:r>
    </w:p>
    <w:p>
      <w:pPr>
        <w:pStyle w:val="Normal"/>
        <w:rPr/>
      </w:pPr>
      <w:r>
        <w:rPr/>
        <w:t>Si aún no lo tienes te lo enviare apenas te suscribas a mi boletín electrónico disponible en mi sitio www.ganadinero24horas.com</w:t>
      </w:r>
    </w:p>
    <w:p>
      <w:pPr>
        <w:pStyle w:val="Normal"/>
        <w:rPr/>
      </w:pPr>
      <w:r>
        <w:rPr/>
      </w:r>
    </w:p>
    <w:p>
      <w:pPr>
        <w:pStyle w:val="Normal"/>
        <w:rPr/>
      </w:pPr>
      <w:r>
        <w:rPr/>
        <w:t>Tu e-book de distribución gratuita puede contener información elaborada por ti mismo basada en tu propia experiencia o conocimiento, también en una investigación del rubro en el que estas, pero debes tener en cuenta que tu e-book tiene que tener relación directa con tu sitio Web y con los productos que ofreces en el.</w:t>
      </w:r>
    </w:p>
    <w:p>
      <w:pPr>
        <w:pStyle w:val="Normal"/>
        <w:rPr/>
      </w:pPr>
      <w:r>
        <w:rPr/>
      </w:r>
    </w:p>
    <w:p>
      <w:pPr>
        <w:pStyle w:val="Normal"/>
        <w:rPr/>
      </w:pPr>
      <w:r>
        <w:rPr/>
        <w:t>Si por acaso no tienes habilidad para redactar puedes solicitar a los autores de boletines o artículos que te den permiso para utilizar sus materiales, en este caso deberás incluir los link de los autores…este consejo es útil pero no muy recomendable ya que al no posicionarte como experto directamente puedes perder hasta un 60% de los resultados positivos.</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0:59:00Z</dcterms:created>
  <dc:creator>WinuE</dc:creator>
  <dc:description/>
  <cp:keywords/>
  <dc:language>en-US</dc:language>
  <cp:lastModifiedBy>WinuE</cp:lastModifiedBy>
  <dcterms:modified xsi:type="dcterms:W3CDTF">2010-04-29T08:20:00Z</dcterms:modified>
  <cp:revision>5</cp:revision>
  <dc:subject/>
  <dc:title>Tecnica gratuita de Marketing viral</dc:title>
</cp:coreProperties>
</file>