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eastAsia="Times New Roman"/>
          <w:b/>
          <w:b/>
          <w:bCs/>
          <w:color w:val="403152"/>
          <w:sz w:val="44"/>
          <w:szCs w:val="34"/>
          <w:lang w:eastAsia="es-ES"/>
        </w:rPr>
      </w:pPr>
      <w:r>
        <w:rPr>
          <w:rFonts w:eastAsia="Times New Roman"/>
          <w:b/>
          <w:bCs/>
          <w:color w:val="403152"/>
          <w:sz w:val="44"/>
          <w:szCs w:val="34"/>
          <w:lang w:eastAsia="es-ES"/>
        </w:rPr>
        <w:t xml:space="preserve">La promoción de negocio a través de los boletines electrónicos </w:t>
      </w:r>
    </w:p>
    <w:p>
      <w:pPr>
        <w:pStyle w:val="Normal"/>
        <w:numPr>
          <w:ilvl w:val="0"/>
          <w:numId w:val="0"/>
        </w:numPr>
        <w:spacing w:lineRule="auto" w:line="240" w:before="280" w:after="280"/>
        <w:outlineLvl w:val="5"/>
        <w:rPr>
          <w:rFonts w:eastAsia="Times New Roman"/>
          <w:b/>
          <w:b/>
          <w:bCs/>
          <w:lang w:eastAsia="es-ES"/>
        </w:rPr>
      </w:pPr>
      <w:r>
        <w:rPr>
          <w:rFonts w:eastAsia="Times New Roman"/>
          <w:b/>
          <w:bCs/>
          <w:lang w:eastAsia="es-ES"/>
        </w:rPr>
        <w:t>Ya hemos puesto de manifiesto que la realización periódica de un Boletín Electrónico o E-Zine es fundamental para la promoción de su negocio en Internet. A continuación vamos a reflejar algunas consideraciones básicas para que su Boletín tenga éxito y al mismo tiempo las diez reglas generales de casi obligado cumplimiento.</w:t>
      </w:r>
    </w:p>
    <w:p>
      <w:pPr>
        <w:pStyle w:val="Normal"/>
        <w:jc w:val="both"/>
        <w:rPr>
          <w:rFonts w:eastAsia="Times New Roman"/>
          <w:lang w:eastAsia="es-ES"/>
        </w:rPr>
      </w:pPr>
      <w:r>
        <w:rPr>
          <w:rFonts w:eastAsia="Times New Roman"/>
          <w:lang w:eastAsia="es-ES"/>
        </w:rPr>
        <w:br/>
        <w:t xml:space="preserve">1. Cuide especialmente su expresión escrita. Recuerde que su mensaje será leído por gran cantidad de personas interesadas en sus contenidos, pero también en acceder a ellos de la forma menos farragosa posible. Trate de mantener un todo educado y serio a lo largo de todos los artículos, pero evite en lo posible la utilización masiva de términos y expresiones excesivamente técnicas y que puedan alejarle de posibles suscriptores poco habituados a la "jerga" propia de su negocio. Es necesario alcanzar el punto intermedio entre lo especializado y lo divulgativo. </w:t>
        <w:br/>
        <w:br/>
        <w:t xml:space="preserve">2. Organice adecuadamente su información. En general, lo más adecuado es comenzar con un encabezamiento que presente la publicación, así como el número de la misma. A continuación pueden incluirse un mensaje publicitario, intentando no superar las 3 o 4 líneas. No olvide un índice de contenidos, de forma que con un vistazo rápido su suscriptor sepa qué va a encontrar en ese número. Y finalmente introduzca sus artículos, tratando que estos no superen las 800 palabras. </w:t>
        <w:br/>
        <w:br/>
        <w:t xml:space="preserve">3. Sea minucioso en controlar el volumen de su boletín. Plantéese cual es el tamaño ideal y procure mantenerse siempre en un estándar. De esta forma sus suscriptores tendrán claro el tiempo que han de emplear en la lectura. Evite grandes extensiones. El proverbio de "lo bueno si es breve… " es perfectamente aplicable en Internet. Usted ya está en el buzón de sus suscriptores, no les haga perder ni un segundo más del necesario de su valioso tiempo. </w:t>
        <w:br/>
        <w:br/>
        <w:t xml:space="preserve">4. Trate de introducir colaboraciones de otros webs o negocios cercanos al suyo. No tema tanto en darles un soporte a posibles competidores como en convertir su boletín en una mera publicidad de sus servicios. Recuerde que el número de suscriptores aumentará de forma paulatina si estos ven que no se trata solo de venderse Ud. Sino de proporcionar información útil y variada de su sector. </w:t>
        <w:br/>
        <w:br/>
        <w:t xml:space="preserve">5. Procure utilizar el estándar de envío en texto en vez del uso de HTML. Este último resulta mucho más vistoso, pero hará que sus envíos sean más lentos. Por otro lado, no todos sus suscriptores utilizarán un "cliente" correo compatible con HTML. Si finalmente decide primar la maquetación y el colorido, no deje de ofrecer una versión texto para los clientes que así se lo demanden. </w:t>
        <w:br/>
        <w:br/>
        <w:t xml:space="preserve">6. Convierta a sus suscriptores en sus prescriptores. Introduzca al final del boletín la posibilidad de que estos, mediante un "link" puedan reenviar fácilmente a otros conocidos que pudieran estar interesados en su e-zine. Es una excelente forma de promoción que no le supondrá ningún gasto. </w:t>
        <w:br/>
        <w:br/>
        <w:t xml:space="preserve">7. Ofrezca siempre la posibilidad de cancelar la suscripción de la forma más sencilla. Lo más fácil es que aquel suscriptor que no desee seguir recibiendo el boletín pueda enviarle un correo en blanco o seguir un "link" para la cancelación. Sea muy escrupuloso con esto. Actualice inmediatamente su base de datos para evitar enviarlo a alguien que no desea su información. No olvide que la suscripción es voluntaria, y los envíos no deseados se consideran Spam, una de las prácticas más rechazadas en Internet. </w:t>
        <w:br/>
        <w:br/>
        <w:t xml:space="preserve">8. Mantenga su base de datos en lugar seguro y evite que sea utilizada por personas ajenas a su negocio. Los datos de los clientes están protegidos por la LORTAD, y Ud. No puede comerciar con ellos. Su base de datos es su mayor activo, pero recuerde que son los datos de sus clientes, y estos han de estar seguros de que no se hará ningún tipo de tráfico con ellos. </w:t>
        <w:br/>
        <w:br/>
        <w:t xml:space="preserve">9. Cuando su número de suscriptores adquiera un volumen importante, utilice una aplicación profesional de envío de correos masivos. Existen multitud de ellas en el mercado, fácilmente parametrizables, e indudablemente más potentes que su programa casero de correo electrónico. </w:t>
        <w:br/>
        <w:br/>
        <w:t xml:space="preserve">10. Promocione siempre que pueda su boletín. Ofrezca la oportunidad de suscribirse desde su web. Mantenga la base de datos de números atrasados disponible en su "site". Investigue en la red aquellos sitios y buscadores específicos de e-zines y dese da alta en ellos. Al realizar gestión de buscadores dé de alta la página donde se encuentren de forma independiente. Recuérdelo en sus notas de prensa y comunicados. En definitiva haga que su boletín sea uno de los faros de su sector y que al mayor número posible de personas estén interesados en recibirlo. </w:t>
        <w:br/>
        <w:br/>
        <w:t>Si Ud. Cumple todas estas reglas tenga por seguro que su Sitio Web registrará un incremento considerable de visitas, y que la repetición de clientes llegados a su web incidirá en un aumento de su negocio. Recuerde que en Internet su objetivo ha de ser lograr la repetición de compra o visita de sus clientes. Use su boletín para incidir en la fidelización de sus visitantes, y seguro que no saldrá defraudado.</w:t>
      </w:r>
    </w:p>
    <w:p>
      <w:pPr>
        <w:pStyle w:val="Normal"/>
        <w:jc w:val="both"/>
        <w:rPr>
          <w:rFonts w:eastAsia="Times New Roman"/>
          <w:lang w:eastAsia="es-ES"/>
        </w:rPr>
      </w:pPr>
      <w:r>
        <w:rPr>
          <w:rFonts w:eastAsia="Times New Roman"/>
          <w:lang w:eastAsia="es-ES"/>
        </w:rPr>
        <w:t>Enrique Maldonado (Qualified en Google Analytics)</w:t>
      </w:r>
    </w:p>
    <w:p>
      <w:pPr>
        <w:pStyle w:val="Normal"/>
        <w:jc w:val="both"/>
        <w:rPr>
          <w:rFonts w:eastAsia="Times New Roman"/>
          <w:lang w:eastAsia="es-ES"/>
        </w:rPr>
      </w:pPr>
      <w:r>
        <w:rPr>
          <w:rFonts w:eastAsia="Times New Roman"/>
          <w:lang w:eastAsia="es-ES"/>
        </w:rPr>
        <w:t>http://</w:t>
      </w:r>
      <w:hyperlink r:id="rId2">
        <w:r>
          <w:rPr>
            <w:rStyle w:val="InternetLink"/>
            <w:rFonts w:eastAsia="Times New Roman"/>
            <w:lang w:eastAsia="es-ES"/>
          </w:rPr>
          <w:t>www.marketing-on-line.es</w:t>
        </w:r>
      </w:hyperlink>
      <w:r>
        <w:rPr>
          <w:rFonts w:eastAsia="Times New Roman"/>
          <w:lang w:eastAsia="es-ES"/>
        </w:rPr>
        <w:t>/</w:t>
        <w:tab/>
      </w:r>
    </w:p>
    <w:p>
      <w:pPr>
        <w:pStyle w:val="Normal"/>
        <w:jc w:val="both"/>
        <w:rPr>
          <w:rFonts w:eastAsia="Times New Roman"/>
          <w:lang w:eastAsia="es-ES"/>
        </w:rPr>
      </w:pPr>
      <w:r>
        <w:rPr>
          <w:rFonts w:eastAsia="Times New Roman"/>
          <w:lang w:eastAsia="es-ES"/>
        </w:rPr>
        <w:t>http://</w:t>
      </w:r>
      <w:hyperlink r:id="rId3">
        <w:r>
          <w:rPr>
            <w:rStyle w:val="InternetLink"/>
            <w:rFonts w:eastAsia="Times New Roman"/>
            <w:lang w:eastAsia="es-ES"/>
          </w:rPr>
          <w:t>www.marketalia.com</w:t>
        </w:r>
      </w:hyperlink>
      <w:r>
        <w:rPr>
          <w:rFonts w:eastAsia="Times New Roman"/>
          <w:lang w:eastAsia="es-ES"/>
        </w:rPr>
        <w:t>/</w:t>
      </w:r>
    </w:p>
    <w:p>
      <w:pPr>
        <w:pStyle w:val="Normal"/>
        <w:jc w:val="both"/>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560" w:right="1416" w:gutter="0" w:header="851"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03770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7037705" cy="36576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1" name="WordPictureWatermark3306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0638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inline distT="0" distB="0" distL="0" distR="0">
          <wp:extent cx="597090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2" r="-6" b="-42"/>
                  <a:stretch>
                    <a:fillRect/>
                  </a:stretch>
                </pic:blipFill>
                <pic:spPr bwMode="auto">
                  <a:xfrm>
                    <a:off x="0" y="0"/>
                    <a:ext cx="597090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express1">
    <w:name w:val="textoexpress1"/>
    <w:basedOn w:val="Fuentedeprrafopredeter"/>
    <w:qFormat/>
    <w:rPr>
      <w:rFonts w:ascii="Arial" w:hAnsi="Arial" w:cs="Arial"/>
      <w:b w:val="false"/>
      <w:bCs w:val="false"/>
      <w:strike w:val="false"/>
      <w:dstrike w:val="false"/>
      <w:color w:val="8E9091"/>
      <w:sz w:val="17"/>
      <w:szCs w:val="17"/>
      <w:u w:val="none"/>
    </w:rPr>
  </w:style>
  <w:style w:type="character" w:styleId="Txtnegritas1">
    <w:name w:val="txtnegritas1"/>
    <w:basedOn w:val="Fuentedeprrafopredeter"/>
    <w:qFormat/>
    <w:rPr>
      <w:rFonts w:ascii="Arial" w:hAnsi="Arial" w:cs="Arial"/>
      <w:b/>
      <w:bCs/>
      <w:color w:val="8E9091"/>
      <w:sz w:val="17"/>
      <w:szCs w:val="17"/>
      <w:shd w:fill="FFFFFF" w:val="clea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on-line.es/" TargetMode="External"/><Relationship Id="rId3" Type="http://schemas.openxmlformats.org/officeDocument/2006/relationships/hyperlink" Target="http://www.marketal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8:00Z</dcterms:created>
  <dc:creator>Usuario de Windows</dc:creator>
  <dc:description/>
  <cp:keywords/>
  <dc:language>en-US</dc:language>
  <cp:lastModifiedBy>MARKETALIA001</cp:lastModifiedBy>
  <cp:lastPrinted>2008-11-21T10:23:00Z</cp:lastPrinted>
  <dcterms:modified xsi:type="dcterms:W3CDTF">2010-07-28T08:44:00Z</dcterms:modified>
  <cp:revision>6</cp:revision>
  <dc:subject/>
  <dc:title/>
</cp:coreProperties>
</file>