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cuadrante de la vi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oda persona debe elaborar un plan de vida para obtener bienes materiales, esto se puede  organizar a través de El cuadrante de l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un método que consiste 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imer cuadrante se representa con la  letra “E” que significa Empleado, en el siguiente la letra “D” que significa Dueño, luego la letra “A” que significa Autoempleo, y por último  la letra “I” que significa Inversion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EADO es aquella persona que trabaja para una organización la cual le proporciona los medios económicos y materiales para  progresar, así podrá invertir sus  ahorros en abrir una empresa ó auto-emplearse. Al ahorrar un porcentaje de sus ingresos; le proporcionará un capital que puede inver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EMPLEO se refiere a desarrollar una actividad empresarial donde trabaja para si mismo, debe asignarse un sueldo fijo y no tomar los excedentes, solo así logrará solvencia para convertirse en dueño; obteniendo con el tiempo ingresos suficientes para convertirse en inversionista ó dueño, al administrar la empresa desde fuera sin participar en la nóm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ÑO es una persona que tiene su empresa en la cual no labora, únicamente  la  administra desde afu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negocio debe ser autosuficiente para que el dueño no entre a la operación, de lo contrario se convertirá en auto-emple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os excedentes de las empresas, se puede convertir en inversionista o crear otr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VERSIONISTA es la persona que tiene excedentes de ingresos, los cuales destina a invertir, para multiplicar su riqueza; la inversión debe ser sobre  algo que le produzca dividendos. Si usted invierte en un automóvil, éste se desprecia y no produce excedentes. Si  invierte en su casa esto no aplica en su inversión ya que no lo hace con el fin de venderla para obtener ingresos adi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uadrante de la vida económicamente activa, es igual de importante que su  proyecto de vida, ya que el primero contempla los aspectos económicos del individuo, y el segundo contempla la  calidad de vida en relación con la sociedad y nuestra familia.</w:t>
      </w:r>
    </w:p>
    <w:p>
      <w:pPr>
        <w:pStyle w:val="Normal"/>
        <w:jc w:val="both"/>
        <w:rPr/>
      </w:pPr>
      <w:r>
        <w:rPr/>
        <w:t>Hay que invertir los excedentes o nuestros ahorros en cosas que a la larga nos den el rendimiento suficiente para cubrir nuestros gastos. Generalmente cuando nos aumentan el sueldo compramos una casa mas grande o un carro mas caro, etc.,  todo ello nos lleva a mas gastos en el futuro; mas predial, mas luz....y con el carro, mas gasolina, mas tenencia, etc. Cada vez necesitamos ganar mas para  cubrir nuestros excesos.</w:t>
      </w:r>
    </w:p>
    <w:p>
      <w:pPr>
        <w:pStyle w:val="Normal"/>
        <w:jc w:val="both"/>
        <w:rPr/>
      </w:pPr>
      <w:r>
        <w:rPr/>
        <w:t>Como puede observar, las habilidades que tenga cada quien para utilizar el método de El cuadrante de la vida, determina  el éxito que se obti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sencillo método le puede ayudar a planear su libertad financiera o un mejor nivel de vida para usted y los suy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uente: Humberto Barros C. / Libro Padre Rico Padre Pobre de R. Kiyosaky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amón Salop</w:t>
      </w:r>
    </w:p>
    <w:p>
      <w:pPr>
        <w:pStyle w:val="Normal"/>
        <w:rPr/>
      </w:pPr>
      <w:hyperlink r:id="rId2">
        <w:r>
          <w:rPr>
            <w:rStyle w:val="InternetLink"/>
            <w:lang w:val="pt-BR"/>
          </w:rPr>
          <w:t>http://www.ideasejecutivas.com/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sejecutiv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4:00Z</dcterms:created>
  <dc:creator>Ramon Sanchez Lopez</dc:creator>
  <dc:description/>
  <cp:keywords/>
  <dc:language>en-US</dc:language>
  <cp:lastModifiedBy> </cp:lastModifiedBy>
  <dcterms:modified xsi:type="dcterms:W3CDTF">2010-02-11T19:54:00Z</dcterms:modified>
  <cp:revision>2</cp:revision>
  <dc:subject/>
  <dc:title>El cuadrante de la vida</dc:title>
</cp:coreProperties>
</file>