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convertirse en un experto financie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dministre y multiplique su dinero como un exp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importa cuánto dinero tenga la cuestión es, cómo administrarlo y cómo vencer los temores que produce la inseguridad financiera. Primero nos trasladaremos a su pasado para descubrir los orígenes de sus temores sobre el din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ués conocerá técnicas exitosas para administrar su dinero y prevenir su futuro financi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último aprenderá a manejar lo que el dinero no puede comprar y tiene inmensamente más valor en su libertad financ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iece por escribir en papel el modo en que usted cuida o despilfarra su dinero, sólo así podrá corregir los malos hábitos y reafirmar los hábitos que fortalecen su libertad financ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El pasado, sus miedos y la honest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lexione cómo influye en usted el dinero, le teme, lo ama, lo disfruta. Haga memoria trasládese a cuando tenía 5, 10 o 15 años. Recuerde los regalos, su situación económica respecto a amigos y familiares, lo que ellos tenían que usted no, cómo era la economía familiar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riba todos los acontecimientos importantes, lo bueno y lo malo, de esta manera descubrirá cuáles son sus verdaderos miedos relacionados con el dinero, así podrá formarse una nueva realidad financiera, con pensamientos razonados y positivos.</w:t>
      </w:r>
    </w:p>
    <w:p>
      <w:pPr>
        <w:pStyle w:val="Normal"/>
        <w:jc w:val="both"/>
        <w:rPr/>
      </w:pPr>
      <w:r>
        <w:rPr/>
        <w:t>Propóngase metas económicas como "voy a tener un millón en un periodo de cinco año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ra sitúese en su presente financiero, cuánto tiene en efectivo, en propiedades, a cuanto ascienden sus ingresos mensuales y cuanto valen sus proyectos financieros..</w:t>
      </w:r>
    </w:p>
    <w:p>
      <w:pPr>
        <w:pStyle w:val="Normal"/>
        <w:jc w:val="both"/>
        <w:rPr/>
      </w:pPr>
      <w:r>
        <w:rPr/>
        <w:t>Sume lo que necesita para vivir: la comida, vehículos, viajes, no deje fuera los gastos mensuales como luz, teléfono, colegiaturas, también sume sus  gastos anuales como seguros, cuo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me todo y divídalo entre 12 para saber su gasto mensual, compárelo con lo que realmente gana y haga los ajustes necesarios hasta que su ingreso sea por lo menos el 10% mayor a su ga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honestidad es el punto más importante en éste ejercic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Cómo administrar su dinero y prevenir el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o está la familia. Redacte su testamento lo más sencillo posible, es importante para dejar protegida la fa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monto de su seguro de vida debe cubrir los gastos mensuales por un año, mas  una cantidad suficiente, para que emprendan un negocio.</w:t>
      </w:r>
    </w:p>
    <w:p>
      <w:pPr>
        <w:pStyle w:val="Normal"/>
        <w:jc w:val="both"/>
        <w:rPr/>
      </w:pPr>
      <w:r>
        <w:rPr/>
        <w:t>Seguro de gastos médicos. Especifique quien tomará las decisiones si usted queda incapacitado, quién autorizará una ope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más gana, más gasta, el dinero nunca alcanza, acostúmbrese a utilizar sólo el 90% de lo que gana, destinando 10% para ahorrar, de esta manera previene y ahorrará más de un mes de sueldo al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hágase de sus deudas, empiecen con las más gran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de sus prioridades debe ser ahorrar para el futuro de sus hijos y edúquelos en el buen uso del dinero desde niños, los convertirá en personas seguras y estables financier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Lo que el dinero no compra y vale más qu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ndo usted tome control de su dinero, procure compartirlo con sus seres queridos y adopte el hábito de dar monedas a los menesterosos, sin importar que hagan con el din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vierta en  su preparación, es la mejor manera de multiplicar su din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queza no está en el dinero, está en sus valores, y su preparación para administrar su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ed vale más que todas sus riquezas materiales, pues son producto de su esfuerzo.</w:t>
      </w:r>
    </w:p>
    <w:p>
      <w:pPr>
        <w:pStyle w:val="Normal"/>
        <w:jc w:val="both"/>
        <w:rPr/>
      </w:pPr>
      <w:r>
        <w:rPr/>
        <w:t>Si usted hace un recuento de sus bienes materiales y después hace lo mismo con sus recuerdos, se dará cuenta que no hay dinero que compre éste tipo de cosas, de esta manera comprenderá el verdadero significado de la riqu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amón Salop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pt-BR"/>
          </w:rPr>
          <w:t>http://www.ideasejecutivas.com/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sejecutiv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55:00Z</dcterms:created>
  <dc:creator>Ramon Sanchez Lopez</dc:creator>
  <dc:description/>
  <cp:keywords/>
  <dc:language>en-US</dc:language>
  <cp:lastModifiedBy> </cp:lastModifiedBy>
  <dcterms:modified xsi:type="dcterms:W3CDTF">2010-02-11T19:55:00Z</dcterms:modified>
  <cp:revision>2</cp:revision>
  <dc:subject/>
  <dc:title>Como convertirse en un experto financiero</dc:title>
</cp:coreProperties>
</file>