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rabaje desde su Casa Ayudando a Invertir en la Bo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men: Entonces le dije a mi amigo que trabaje desde su casa ayudando a invertir en la bolsa y después de un año me llamo por teléfono y me dijo: que suerte que nos encontramos ese día! Ahora trabajo desde mi casa ganando mucho dinero ayudando a la gente a invertir en la bolsa siguiendo los 3 consejos que me dis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 ya un tiempo me encontré con un amigo de la infancia. Yo estaba como turista recorriendo la Hermosa Ciudad de Florianopolis   y al caminar por sus coloridas calles me encontré cara a cara con un rostro que nunca iba a olvidar! Era mi Gran amigo que después de terminar el colegio se fue a vivir por el trabajo de su padre a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nque de niños siempre estaba dispuesto a jugar con una gran sonrisa y un enorme entusiasmo, ahora su rostro mostraba una gran tristeza y su mirada detonaba muy poca vitalidad. Que le había pasado? Le pregu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allí me contó como se había desarrollado su vida y los problemas que tuvo que soportar en estos últimos años. En realidad lo había pasado muy feo y no viene al caso que le cuente en esta ocasión los detalles para no hacerlo sentir a Ud. tr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de las cosas que mas le preocupaban a mi amigo era que su trabajo estaba muy lejos de su casa por lo que tenía que viajar casi dos horas a la mañana y dos horas por la tarde. Estaba realmente agota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comento que en su trabajo estaban dando la posibilidad de un retiro voluntario con pago de indemnización y me dijo que lo quería tomar pero que no sabia que hacer con ese din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le dije que si tomaba la decisión de retirarse, lo podía ayudar a que sea un Inversor Inteligente  y a que aprenda a invertir en la bolsa. Y el me dijo: OK, pero para mi eso no es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tonces, le dije: que primero aprenda y luego, para no tener que desperdiciar su vida viajando tanto tiempo a su trabajo, que trabaje desde su casa ayudando a invertir en la bolsa a otras personas y que solamente tenia que seguir estos 3 consejos que le iba a expl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ahi, vi como su rostro cambiaba, le volvió aquella vieja sonrisa que yo conocía y note que nuevamente la pasión le brotaba en su expresió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stos son los 3 Consejos que l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1: Estudia un Método de Inversión Fácil y Rápido que puedas comprender: No te compliques con difíciles métodos de inversión que te hacen perder tiempo y tienen peores resultados que el método que yo utili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2: Practica invertir en la bolsa con el método que te enseñare ya que veras que puedes obtener ganancias protegiendo tu dinero y que si el mercado cae solo arriesgaras una pequeña parte de tu dinero pero si el mercado sube, podrás ganar mucho dinero al invertir en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ejo 3: Que trabaje desde su casa ayudando a invertir en la bolsa y haciendo de esto un Trabajo Remun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tonces, después de un año, mi amigo me llamo por teléfono y me dijo: que suerte que nos encontramos ese día! Ahora trabajo desde mi casa ganando mucho dinero ayudando a la gente a invertir en la bolsa siguiendo los 3 consejos que me dis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cual me hizo sentir muy contento y me animo a invitarlo a Ud. a que visite </w:t>
      </w:r>
      <w:hyperlink r:id="rId2">
        <w:r>
          <w:rPr>
            <w:rStyle w:val="InternetLink"/>
            <w:rFonts w:cs="Arial" w:ascii="Arial" w:hAnsi="Arial"/>
          </w:rPr>
          <w:t>http://www.invertirenbolsasinriesgo.info</w:t>
        </w:r>
      </w:hyperlink>
      <w:r>
        <w:rPr>
          <w:rFonts w:cs="Arial" w:ascii="Arial" w:hAnsi="Arial"/>
        </w:rPr>
        <w:t xml:space="preserve"> y se anote en el Formulario que vera en la pantalla para recibir el CURSO GRATIS MPMG “Máxima Protección, Máximas Ganancias” y aprender lo que aprendió mi am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más Ganancias y Menos Ries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o Tug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xperto en Inversiones Segur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InvertirenBolsaSinRiesgo.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el Au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o Tugender¨Experto en Inversiones Seguras¨, ayuda a los inver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onales y principiantes que invierten en la bolsa, a generar más ingre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ando menos y protegiendo su dinero de riesgos innecesarios para disfru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libertad que el dinero le da. Para recibir mas tips GRATIS y aprende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rtir en la bolsa, ganando mucho dinero y protegiendo su capital hasta en mas de un 99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e ahora http://www.InvertirenBolsaSinRiesgo.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rtirenbolsasinriesg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5:00Z</dcterms:created>
  <dc:creator>WinuE</dc:creator>
  <dc:description/>
  <cp:keywords/>
  <dc:language>en-US</dc:language>
  <cp:lastModifiedBy>WinuE</cp:lastModifiedBy>
  <dcterms:modified xsi:type="dcterms:W3CDTF">2010-05-20T14:15:00Z</dcterms:modified>
  <cp:revision>2</cp:revision>
  <dc:subject/>
  <dc:title>trabaje desde su casa ayudando a invertir en la bolsa</dc:title>
</cp:coreProperties>
</file>