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45" w:hanging="0"/>
        <w:rPr>
          <w:rStyle w:val="Longtext1"/>
          <w:color w:val="000000"/>
          <w:sz w:val="28"/>
          <w:szCs w:val="28"/>
          <w:shd w:fill="FFFFFF" w:val="clear"/>
        </w:rPr>
      </w:pPr>
      <w:r>
        <w:rPr>
          <w:rStyle w:val="Longtext1"/>
          <w:color w:val="000000"/>
          <w:sz w:val="28"/>
          <w:szCs w:val="28"/>
          <w:shd w:fill="FFFFFF" w:val="clear"/>
        </w:rPr>
        <w:t>Porque El Mercado de Valores es el mayor espectáculo del mundo?</w:t>
      </w:r>
      <w:r>
        <w:rPr>
          <w:sz w:val="28"/>
          <w:szCs w:val="28"/>
          <w:shd w:fill="FFFFFF" w:val="clear"/>
        </w:rPr>
        <w:br/>
        <w:br/>
      </w:r>
      <w:r>
        <w:rPr>
          <w:rStyle w:val="Longtext1"/>
          <w:color w:val="000000"/>
          <w:sz w:val="28"/>
          <w:szCs w:val="28"/>
        </w:rPr>
        <w:t>Resumen: Cuando me preguntan en realidad como se vive en el mercado de valores, solo tengo una respuesta: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El mercado de valores es El mayor espectáculo del Mundo. Quiere saber porque?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El Mercado de Valores es como un día en las carreras de caballos, la feria estatal, y la exhibición de gorilas en uno solo evento!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Casi cada hora de cada día, con la excepción de algunos feriados, el Mercado de Valores está abierto en algún lugar del mundo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El mercado de valores esta integrado por varios personajes, que desempeñan su papel como en todo espectáculo al estilo de Hollywood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Los operadores de divisas son los vampiros del Mercado de Valores. Su día de trabajo comienza en las primeras horas de la noche y termina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 xml:space="preserve"> </w:t>
      </w:r>
      <w:r>
        <w:rPr>
          <w:rStyle w:val="Longtext1"/>
          <w:color w:val="000000"/>
          <w:sz w:val="28"/>
          <w:szCs w:val="28"/>
        </w:rPr>
        <w:t xml:space="preserve">a menudo en la rotura del amanecer. Los comerciantes de productos básicos buscan chequear los titulares de todo el mundo con el fin de determinar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cómo el volátil mercado de futuros va a jugar a cabo durante el día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Si hay un desastre natural que afecta a un producto  básico tiene que tomar nota. El comerciante de productos básicos deben incorporar las noticias de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 </w:t>
      </w:r>
      <w:r>
        <w:rPr>
          <w:rStyle w:val="Longtext1"/>
          <w:color w:val="000000"/>
          <w:sz w:val="28"/>
          <w:szCs w:val="28"/>
        </w:rPr>
        <w:t>eventos que puede estimular el o disminuir la disponibilidad de una mercancía. El comerciante de productos básicos es un adicto a las noticias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El mayor espectáculo del mundo tiene lugar en el piso de remates de la bolsa. Los pedidos de compras y ventas de acciones vienen y van!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El corredor de bolsa y el inversor mega dinero que puede cambiar el estado de ánimo del día según como vayan resultando las operaciones que el compra o vende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Los analistas de valores que determinan con base en gráficas, las medias móviles y fórmulas matemáticas de la estrategia para sus inversores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El analista tiene en cuenta no sólo las noticias del mercado, como también las probabilidades de ciertos eventos que produzcan impacto  tanto en una empresa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 </w:t>
      </w:r>
      <w:r>
        <w:rPr>
          <w:rStyle w:val="Longtext1"/>
          <w:color w:val="000000"/>
          <w:sz w:val="28"/>
          <w:szCs w:val="28"/>
        </w:rPr>
        <w:t>como en la totalidad del mercado.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El analista es en muchos aspectos como la caja de la fortuna en el circo con una bola de cristal armado con una calculadora de bolsillo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 xml:space="preserve">El espectáculo no estaría completo sin la crítica. El grupo inteligente y conocedor de los comentaristas y escritores que intentan explicar o dar detalles sobre los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acontecimientos del día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 xml:space="preserve">El Mercado de Valores es el mayor espectáculo del mundo y esto se explica por el rasgo muy humano de disfrutar el arte del comercio. Es la versión actual de 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 xml:space="preserve">un día en la plaza con todos los olores, el color y la fanfarria de un carnaval donde las personas se comunican y se unen para vender sus mercancías. El Mercado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de Valores establece que los ingredientes de la existencia humana que le gusta ver o participar en un buen cambio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Y a este espectáculo, solo le faltaría Ud. que llamando a su corredor de bolza para que le compre o le venda sus acciones o sentado frente a su computadora conectada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 </w:t>
      </w:r>
      <w:r>
        <w:rPr>
          <w:rStyle w:val="Longtext1"/>
          <w:color w:val="000000"/>
          <w:sz w:val="28"/>
          <w:szCs w:val="28"/>
        </w:rPr>
        <w:t>a Internet, hace que todo este espectáculo sea posible y continuado.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 xml:space="preserve">Como decía un Maestro mío, si aun no se siente preparado para invertir, no lo haga, prepárese primero, por ejemplo Tomando el más corto, fácil y efectivo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Curso de Bolsa Gratuito que puede obtener en http://www.invertirenbolsasinriesgo.info . Total quédese tranquilo que la Bolsa de Comercio lo va a esperar!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>
          <w:rStyle w:val="Longtext1"/>
          <w:color w:val="000000"/>
          <w:sz w:val="28"/>
          <w:szCs w:val="28"/>
        </w:rPr>
        <w:t>Y el espectáculo va a Continuar!!!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Por más ganancias y menos riesgo!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     </w:t>
      </w:r>
      <w:r>
        <w:rPr>
          <w:rStyle w:val="Longtext1"/>
          <w:color w:val="000000"/>
          <w:sz w:val="28"/>
          <w:szCs w:val="28"/>
        </w:rPr>
        <w:t>Alejandro Tugender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"Experto en Inversiones Seguras"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http://www.InvertirenBolsaSinRiesgo.Info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Sobre el Autor: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Alejandro Tugender¨Experto en Inversiones Seguras¨, ayuda a los inversores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profesionales y principiantes que invierten en la bolsa, a generar más ingresos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trabajando menos y protegiendo su dinero de riesgos innecesarios para disfrutar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de la libertad que el dinero le da. Para recibir mas tips GRATIS y aprender a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 xml:space="preserve">invertir en la bolsa, ganando mucho dinero y protegiendo su capital hasta en mas de un 99%, 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visite ahora http://www.InvertirenBolsaSinRiesgo.Info y obtenga el "CuRSO DE BOLSA: MPMG-Maxima</w:t>
      </w:r>
    </w:p>
    <w:p>
      <w:pPr>
        <w:pStyle w:val="Normal"/>
        <w:ind w:left="540" w:hanging="0"/>
        <w:rPr/>
      </w:pPr>
      <w:r>
        <w:rPr>
          <w:rStyle w:val="Longtext1"/>
          <w:color w:val="000000"/>
          <w:sz w:val="28"/>
          <w:szCs w:val="28"/>
        </w:rPr>
        <w:t>Proteccion, Maximas Ganancias" absolutamente GRATIS</w:t>
      </w:r>
    </w:p>
    <w:p>
      <w:pPr>
        <w:pStyle w:val="Normal"/>
        <w:ind w:left="540" w:hanging="0"/>
        <w:rPr>
          <w:rStyle w:val="Longtext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3:51:00Z</dcterms:created>
  <dc:creator>WinuE</dc:creator>
  <dc:description/>
  <cp:keywords/>
  <dc:language>en-US</dc:language>
  <cp:lastModifiedBy>WinuE</cp:lastModifiedBy>
  <dcterms:modified xsi:type="dcterms:W3CDTF">2010-08-20T23:52:00Z</dcterms:modified>
  <cp:revision>3</cp:revision>
  <dc:subject/>
  <dc:title>El mercado de valores: El mayor espectáculo del mundo </dc:title>
</cp:coreProperties>
</file>