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AR"/>
        </w:rPr>
        <w:t>La Clave del Éxito es Saber Pedi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bCs/>
          <w:i/>
          <w:color w:val="000000"/>
          <w:sz w:val="20"/>
          <w:szCs w:val="20"/>
          <w:lang w:val="es-AR"/>
        </w:rPr>
        <w:t xml:space="preserve">Resumen: </w:t>
      </w:r>
      <w:r>
        <w:rPr>
          <w:rFonts w:eastAsia="Times New Roman" w:cs="Verdana" w:ascii="Verdana" w:hAnsi="Verdana"/>
          <w:i/>
          <w:color w:val="000000"/>
          <w:sz w:val="20"/>
          <w:szCs w:val="20"/>
          <w:lang w:val="es-AR"/>
        </w:rPr>
        <w:t>La historia de la humanidad está llena de ejemplos de personas que han recibido fortunas y se han hecho millonarios por el simple hecho de pedir. Pedir es uno de los secretos de éxito más poderoso, pero continúa siendo un reto para muchas personas.</w:t>
        <w:br/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AR"/>
        </w:rPr>
        <w:t>Palabras claves: saber pedir, lograr lo que se desea, claves para lograr lo que se desea, claves para alcanzar el éxito, cómo pedi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b/>
          <w:bCs/>
          <w:i/>
          <w:color w:val="000000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i/>
          <w:i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bCs/>
          <w:i/>
          <w:color w:val="000000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AR"/>
        </w:rPr>
        <w:t>Por Héctor González</w:t>
      </w: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  <w:br/>
        <w:br/>
        <w:t>"Saber pedir. En mi opinión, es el secreto más poderoso y más olvidado para alcanzar el éxito y la felicidad"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  <w:t>En la biblia, Jesucristo nos enseñó la clave para tener éxito en la vida y en los negocio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Verdana" w:ascii="Verdana" w:hAnsi="Verdana"/>
          <w:color w:val="000000"/>
          <w:sz w:val="20"/>
          <w:lang w:val="es-A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AR"/>
        </w:rPr>
        <w:t>Pide y se te dará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AR"/>
        </w:rPr>
        <w:t>Toca y se te abrirá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AR"/>
        </w:rPr>
        <w:t>Pregunta y encontrará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A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  <w:t>La historia de la humanidad está llena de ejemplos de personas que han recibido fortunas y se han hecho millonarios por el simple hecho de pedir. Pedir es uno de los secretos de éxito más poderoso, pero continúa siendo un reto para muchas personas.</w:t>
        <w:br/>
        <w:br/>
        <w:t xml:space="preserve">A la mayoría de las personas les da miedo pedir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  <w:t>Pero, ¿por qué da miedo pedir?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  <w:t>Por miedo al rechazo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  <w:t xml:space="preserve">por miedo a que te digan que no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  <w:t>por miedo a hacer el ridícul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  <w:t>Lo más triste es que muchas personas se rechazan ellos mismos, antes de que los rechacen otras persona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  <w:t>¿Y tú sabes pedir? ¿Sabes cuál es la manera correcta de pedir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  <w:t>A continuación, te digo cual es la manera correcta de pedir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  <w:t>1) Pide con la seguridad y la fe de que si lo vas a recibi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  <w:t>2) Pídele a una persona que tenga la capacidad de decidir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  <w:t>3) Tienes que ser claro y específico en lo que quiere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  <w:t>4) Pide de una forma constante. No te des por vencido. Uno de los principios más importantes del éxito es ser persistente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  <w:t>En ventas, el 80% de las ventas se cierra después del quinto intento. Sin embargo el 44% de los vendedores se da por vencido después de la primera visita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  <w:t>Entonces, para tener éxito en las ventas tienes que pedir!, pedir! pedir! y nunca rendir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AR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val="es-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  <w:t>Por muchos años yo he vivido y practicado esta  filosofía en mi negocio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val="es-AR"/>
        </w:rPr>
        <w:t>,</w:t>
      </w:r>
      <w:r>
        <w:rPr>
          <w:rFonts w:eastAsia="Times New Roman" w:cs="Verdana" w:ascii="Verdana" w:hAnsi="Verdana"/>
          <w:b/>
          <w:bCs/>
          <w:color w:val="000000"/>
          <w:sz w:val="20"/>
          <w:lang w:val="es-AR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  <w:t>y créeme que me  he obtenido muy buenos resultados. Utilizando este principio, he logrado conseguir miles de clientes, cerrar cientos de ventas y ganar mucho diner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  <w:t>Yo creo que si tú también utilizas este principio, podrás conseguir más clientes, reclutar más personas y hacer crecer tu negoci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  <w:t>Personalmente, he enseñado este principio a mis 4 hijos - que pidan, que pregunten, que toquen puertas - para que consigan lo que quieren o que hagan algo de valor para ganarse las cosas que ellos quieren (juegos, celular, etc., etc.). Como regla "casi" nunca les doy nada, a menos que hagan algo para merecerlo (excepto todo mi amor y apoyo incondicional), pero fuera de eso, ellos saben que tienen que hacer algo para ganarse lo que quieren. Por ejemplo sacando buenas calificaciones, ayudando en casa o yendo a ayudar a mi oficina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  <w:t>Mi hija Griselda de 17 años, hace unos meses fue aceptada en el equipo de "Colorguard" (porristas) de la escuela Pacific Crest. Y como no hay nada gratis en la vida, ser parte de este equipo conlleva un gasto económico bastante fuerte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  <w:t>Cuando mi hija me dijo que quería audicionar para ser parte de este equipo, yo como siempre la apoyé y le pregunté cuánto costaba ser parte de este equipo y ella me dijo que costaba $2,300.00 dólares. Y, entonces, le pregunté cómo iba a hacer para conseguir ese dinero y me dijo que iba a ayudar en la casa, que iba a ir trabajar a la oficina y que también iba a hacer Fundraising (recaudar dinero) buscando patrocinadores, vendiendo chocolates, lavando carros, etc., etc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  <w:t>Después mi hija se acordó de lo que yo siempre le he enseñado, a saber pedir, y me dijo: “Papá,  ¿te acuerdas del principio de pedir? Le dije que sí. Y se le prendió el foco, y tuvo la grandiosa idea de usar el internet para recaudar fondos. Entonces me preguntó si yo podía enviar un correo electrónico a todos mis contactos para solicitarles ayuda. Le respondí que sí, pero que yo no sabía cuál iba a ser la respuesta porque muchos de mis contactos no la conocen personalmente, excepto los que la han visto en mis seminarios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  <w:t>Y así lo hice, envié el correo y varios de mis contactos respondieron a la petición de mi hija; y la apoyaron económicamente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  <w:t>Para concluir, te quiero decir que: “En la vida y en los negocios pide más, espera más y obtendrás más”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val="es-A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val="es-A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s-AR"/>
        </w:rPr>
        <w:t>Metas, estrategia, acción!!!</w:t>
        <w:br/>
        <w:t> </w:t>
        <w:br/>
        <w:t>Hector Gonzalez</w:t>
        <w:br/>
        <w:t>Conferencista, autor y coach</w:t>
        <w:br/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lang w:val="es-AR"/>
          </w:rPr>
          <w:t>www.triunfahoy.com</w:t>
        </w:r>
      </w:hyperlink>
      <w:r>
        <w:rPr>
          <w:rFonts w:cs="Times New Roman" w:ascii="Times New Roman" w:hAnsi="Times New Roman"/>
          <w:sz w:val="24"/>
          <w:szCs w:val="24"/>
          <w:lang w:val="es-AR"/>
        </w:rPr>
        <w:br/>
        <w:t> </w:t>
        <w:br/>
      </w:r>
      <w:r>
        <w:rPr>
          <w:rFonts w:cs="Times New Roman" w:ascii="Times New Roman" w:hAnsi="Times New Roman"/>
          <w:b/>
          <w:lang w:val="es-AR"/>
        </w:rPr>
        <w:t>Sobre el autor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lang w:val="es-AR"/>
        </w:rPr>
        <w:t>Hector Gonzalez, “El coach de los empresarios exitosos”, se especializa en ayudar a los due</w:t>
      </w:r>
      <w:r>
        <w:rPr>
          <w:rFonts w:eastAsia="Times New Roman" w:cs="Times New Roman" w:ascii="Times New Roman" w:hAnsi="Times New Roman"/>
          <w:sz w:val="24"/>
          <w:szCs w:val="24"/>
          <w:lang w:val="es-AR" w:eastAsia="smn-FI"/>
        </w:rPr>
        <w:t>ño</w:t>
      </w:r>
      <w:r>
        <w:rPr>
          <w:rFonts w:cs="Times New Roman" w:ascii="Times New Roman" w:hAnsi="Times New Roman"/>
          <w:lang w:val="es-AR"/>
        </w:rPr>
        <w:t xml:space="preserve">s de negocios, empresarios, líderes y profesionales en las ventas a lograr sus metas personales y de negocios. Para aprender las estrategias que necesitas para triunfar en la vida y en los negocios visita </w:t>
      </w:r>
      <w:hyperlink r:id="rId3">
        <w:r>
          <w:rPr>
            <w:rStyle w:val="InternetLink"/>
            <w:rFonts w:cs="Times New Roman" w:ascii="Times New Roman" w:hAnsi="Times New Roman"/>
            <w:lang w:val="es-AR"/>
          </w:rPr>
          <w:t>www.campeonesdeventas.com</w:t>
        </w:r>
      </w:hyperlink>
      <w:r>
        <w:rPr>
          <w:rFonts w:cs="Times New Roman" w:ascii="Times New Roman" w:hAnsi="Times New Roman"/>
          <w:lang w:val="es-AR"/>
        </w:rPr>
        <w:t xml:space="preserve">  y recibe más tips GRATIS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mn-FI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iunfahoy.com/" TargetMode="External"/><Relationship Id="rId3" Type="http://schemas.openxmlformats.org/officeDocument/2006/relationships/hyperlink" Target="http://www.campeonesdeventa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7:49:00Z</dcterms:created>
  <dc:creator>Ada</dc:creator>
  <dc:description/>
  <cp:keywords/>
  <dc:language>en-US</dc:language>
  <cp:lastModifiedBy>Ada</cp:lastModifiedBy>
  <dcterms:modified xsi:type="dcterms:W3CDTF">2010-05-07T18:43:00Z</dcterms:modified>
  <cp:revision>7</cp:revision>
  <dc:subject/>
  <dc:title/>
</cp:coreProperties>
</file>