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omo obtener el verdadero éxito.</w:t>
      </w:r>
    </w:p>
    <w:p>
      <w:pPr>
        <w:pStyle w:val="Normal"/>
        <w:jc w:val="both"/>
        <w:rPr/>
      </w:pPr>
      <w:r>
        <w:rPr/>
        <w:t>El error es enfocarte en la obtención de rique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enfoque debe esta en; una idea, en una visión, en un ideal, lo cual deberá beneficiar a muchas personas, la obtención de dinero será una consecuencia, no el f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 objetivo será, que tu emprendimiento beneficie a la mayor cantidad de personas, de esta manera, solo de esa manera el dinero llegara a 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 revelarte “Los 5 secretos del éxito” es un sistema fácil de comprender y aplic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s 5 secretos son: Enfoque, Metas, Trabajo, tiempo y Perseverancia. Estarás pensando, estas palabras no son secretas, tienes razón, en par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secreto esta en la formula y la forma de interactuar las potencialidades de estas 5 palabras, al conocer la forma como se aplica el conocimiento para lograr cos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NFOQUE:</w:t>
      </w:r>
      <w:r>
        <w:rPr/>
        <w:t xml:space="preserve"> Define en que te enfocaras la mayor parte de tu esfuerzo produc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ómenos el ejemplo de la “Lupa” con ella miramos las cosas mas claras y mas grandes, si hacemos pasar los rallos del sol a través de la lupa enfocando la acumulación de la luz en un punto, terminaremos por hacer que la superficie engriese a quemarse y producirá fu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ETAS:</w:t>
      </w:r>
      <w:r>
        <w:rPr/>
        <w:t xml:space="preserve"> Son como pequeños enfoques, son las piezas con las que armaras el rompecabezas de tu éx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s metas deberán ser grandes y ambiciosas, siendo realistas no pretendas querer obtener un millón de dólares en un mes si empiezas de ce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RABAJO:</w:t>
      </w:r>
      <w:r>
        <w:rPr/>
        <w:t xml:space="preserve"> Si tienes una actividad laboral, tienes el vehiculo que te llevara a lograr el éxito, el secreto mesta en enamorarte de lo que hac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IEMPO:</w:t>
      </w:r>
      <w:r>
        <w:rPr/>
        <w:t xml:space="preserve"> El tiempo es tu herramientazas podero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optimizas el tiempo podrás producir mas y mejores cosas y bien hec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ERSEVERANCIA:</w:t>
      </w:r>
      <w:r>
        <w:rPr/>
        <w:t xml:space="preserve"> Es la clave del éxito, si persistes con disciplina haciendo, diaria, metódica y constantemente los 4 puntos anteriores lograras cosas que jamás pensaste que pudieras hac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 objetivo de estos 5 puntos es el obtener cosas materiales, pero para poder disfrutar de tus logros materiales, deberás hacer un equilibrio entre tus 3 grades fuerzas, lo Físico, Mental y Espiritu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arte física consiste en lograr tener un cuerpo sano y fuerte a travez del ejercicio físico y una buena aliment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parte mental consiste en alimentar tu cerebro solo con pensamientos positivos y conocimientos afines a tus gustos y habilida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espiritualidad consiste en son los valores como el amor, los sentimientos, la paz interior, la calidad humana en sintonía con los sentimientos y las emocio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mantener estas tres fuerzas humanas en equilibrio, podrás utilizar tus riquezas con sabiduría, para tener una vida de amor, salud y abunda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verdadero éxito consiste en sintonizar lo que tienes ($) con lo que eres para disfrutar tus logros con tus seres mas quer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riqueza consiste en saber utilizar tus dones a través de un ideal digno, que beneficie a muchas person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 deseo lo mejor solo recuerda que tu eres el responsable de tus logros y fracas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 amigo y servi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món Salop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MX" w:eastAsia="ja-JP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2:42:00Z</dcterms:created>
  <dc:creator> </dc:creator>
  <dc:description/>
  <cp:keywords/>
  <dc:language>en-US</dc:language>
  <cp:lastModifiedBy> </cp:lastModifiedBy>
  <cp:lastPrinted>2009-09-17T17:25:00Z</cp:lastPrinted>
  <dcterms:modified xsi:type="dcterms:W3CDTF">2009-09-17T23:58:00Z</dcterms:modified>
  <cp:revision>3</cp:revision>
  <dc:subject/>
  <dc:title>Como obtener el verdadero éxito</dc:title>
</cp:coreProperties>
</file>