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right="0" w:hanging="0"/>
        <w:jc w:val="left"/>
        <w:outlineLvl w:val="1"/>
        <w:rPr>
          <w:rFonts w:ascii="Arial" w:hAnsi="Arial" w:eastAsia="Times New Roman" w:cs="Arial"/>
          <w:sz w:val="24"/>
          <w:szCs w:val="24"/>
          <w:lang w:eastAsia="es-ES"/>
        </w:rPr>
      </w:pPr>
      <w:hyperlink r:id="rId2" w:tgtFrame="_blank">
        <w:r>
          <w:rPr>
            <w:rStyle w:val="InternetLink"/>
            <w:rFonts w:eastAsia="Times New Roman" w:cs="Arial" w:ascii="Arial" w:hAnsi="Arial"/>
            <w:sz w:val="24"/>
            <w:szCs w:val="24"/>
            <w:lang w:eastAsia="es-ES"/>
          </w:rPr>
          <w:t>¿Qué estilo de Asistente Virtual prefieres? Encontrando la horma de tu zapato</w:t>
        </w:r>
      </w:hyperlink>
    </w:p>
    <w:p>
      <w:pPr>
        <w:pStyle w:val="NormalWeb"/>
        <w:rPr/>
      </w:pPr>
      <w:r>
        <w:rPr>
          <w:rFonts w:cs="Arial" w:ascii="Arial" w:hAnsi="Arial"/>
        </w:rPr>
        <w:t xml:space="preserve">Esta semana publiqué un post similar en mi blog </w:t>
      </w:r>
      <w:hyperlink r:id="rId3" w:tgtFrame="_blank">
        <w:r>
          <w:rPr>
            <w:rStyle w:val="InternetLink"/>
            <w:rFonts w:cs="Arial" w:ascii="Arial" w:hAnsi="Arial"/>
          </w:rPr>
          <w:t>Mujeres Emprendedoras</w:t>
        </w:r>
      </w:hyperlink>
      <w:r>
        <w:rPr>
          <w:rFonts w:cs="Arial" w:ascii="Arial" w:hAnsi="Arial"/>
        </w:rPr>
        <w:t>, dirigido a Asistentes Virtuales. El objetivo de ese post es que descubran su estilo y cómo potenciarlo en beneficio de su cliente ideal.</w:t>
      </w:r>
    </w:p>
    <w:p>
      <w:pPr>
        <w:pStyle w:val="NormalWeb"/>
        <w:rPr>
          <w:rFonts w:ascii="Arial" w:hAnsi="Arial" w:cs="Arial"/>
        </w:rPr>
      </w:pPr>
      <w:r>
        <w:rPr>
          <w:rFonts w:cs="Arial" w:ascii="Arial" w:hAnsi="Arial"/>
        </w:rPr>
        <w:t>Todos somos distintos, tanto VAs (Asistentes Virtuales) como clientes. A la hora de elegir a la persona con la que vas a trabajar codo a codo, es muy importante evaluar no sólo sus habilidades técnicas y experiencia, sino también su PERSONALIDAD Y ESTILO. Esto es algo que hoy en día, gracias a las redes sociales, blogs y Twitter es posible conocer.</w:t>
      </w:r>
    </w:p>
    <w:p>
      <w:pPr>
        <w:pStyle w:val="NormalWeb"/>
        <w:rPr>
          <w:rFonts w:ascii="Arial" w:hAnsi="Arial" w:cs="Arial"/>
        </w:rPr>
      </w:pPr>
      <w:r>
        <w:rPr>
          <w:rFonts w:cs="Arial" w:ascii="Arial" w:hAnsi="Arial"/>
        </w:rPr>
        <w:t>En el post dedicado a VAs comentaba que a mucha gente le atrae la idea de una asistente eficiente, pero cálida y sociable. Y esto no es casualidad: la gente busca conectarse con otras personas. Algunas hasta buscan alguien en quien confiar y/o apoyarse en el caso de que las cosas salgan mal, alguien que transcienda el microcosmo de asistencia y pueda convertirse en una socia.</w:t>
      </w:r>
    </w:p>
    <w:p>
      <w:pPr>
        <w:pStyle w:val="NormalWeb"/>
        <w:rPr>
          <w:rFonts w:ascii="Arial" w:hAnsi="Arial" w:cs="Arial"/>
        </w:rPr>
      </w:pPr>
      <w:r>
        <w:rPr>
          <w:rFonts w:cs="Arial" w:ascii="Arial" w:hAnsi="Arial"/>
        </w:rPr>
        <w:t>Sin embargo, al mismo tiempo hay muchas personas que prefieren VAs con un estilo más formal. Por lo tanto, ningún estilo es superior a otro. Todo depende de tu personalidad y estilo.</w:t>
      </w:r>
    </w:p>
    <w:p>
      <w:pPr>
        <w:pStyle w:val="NormalWeb"/>
        <w:rPr>
          <w:rFonts w:ascii="Arial" w:hAnsi="Arial" w:cs="Arial"/>
        </w:rPr>
      </w:pPr>
      <w:r>
        <w:rPr>
          <w:rFonts w:cs="Arial" w:ascii="Arial" w:hAnsi="Arial"/>
        </w:rPr>
        <w:t>Aquí te presento los tres estilos más marcados de VAs. Claro está, que siempre encontraremos un punto dentro de los 3 estilos con el que nos relacionamos, pero generalmente existe una tendencia marcada hacia uno de los siguientes estilos. Considera qué combinación de estos (u otros!) crees que sería mejor a la hora de elegir una VA que se adapte a tu estilo. De esta forma será más fácil identificar a tu VA ideal.</w:t>
      </w:r>
    </w:p>
    <w:p>
      <w:pPr>
        <w:pStyle w:val="NormalWeb"/>
        <w:rPr>
          <w:rFonts w:ascii="Arial" w:hAnsi="Arial" w:cs="Arial"/>
        </w:rPr>
      </w:pPr>
      <w:r>
        <w:rPr>
          <w:rFonts w:cs="Arial" w:ascii="Arial" w:hAnsi="Arial"/>
          <w:b/>
          <w:bCs/>
        </w:rPr>
        <w:t>1. La VA Formal:</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Responde los emails de sus clientes con plantillas, sin añadir un toque personal, al estilo: ¨Gracias por contactar a Virtual XX Assistance Group. Apreciamos esta oportunidad para servirl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Utiliza formatos para todo, desde emails a llamados y conversacion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ara presentar su empresa a un prospecto, le envía una presentación PowerPoint, en la que describe sus servicios formalmente y punto por punt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s una persona muy reservada y no comparte sus opiniones ni asuntos de su vida personal con nadi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No le atrae participar en las redes social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 tu eres una persona muy reservada y tal vez un poco tímida, y además te sientes cómodo con personas como tú, este puede ser tu estilo de VA ideal. Salvo que estés buscando expandir tu zona de confort con la ayuda de una VA que tenga el estilo que a tí te gustaría desarrollar.</w:t>
      </w:r>
    </w:p>
    <w:p>
      <w:pPr>
        <w:pStyle w:val="NormalWeb"/>
        <w:rPr>
          <w:rFonts w:ascii="Arial" w:hAnsi="Arial" w:cs="Arial"/>
        </w:rPr>
      </w:pPr>
      <w:r>
        <w:rPr>
          <w:rFonts w:cs="Arial" w:ascii="Arial" w:hAnsi="Arial"/>
          <w:b/>
          <w:bCs/>
        </w:rPr>
        <w:t>2. La VA Conservado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o primero que le presenta a un cliente prospectivo es una pila de certificaciones profesionales y cartas de asociaciones para probarle que está calificada para la posición.</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igue las instrucciones de su cliente al pie de la letr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comunica con su cliente exclusivamente vía email. Él le envía una lista de tareas para hacer en incrementos de 30 minutos, y la VA le manda un email cada vez que termina una tarea, o cada 30 minutos (el que sea primero).</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articipa muy tímidamente en las redes sociale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ste estilo de VA es ideal para trabajar con personas muy organizadas y que prefieren la formalidad con las personas que trabajan para él, también suelen ser personas con muchos años de experiencia que sólo precisan una VA confiable y profesional que ejecute exactamente sus indicaciones.</w:t>
      </w:r>
    </w:p>
    <w:p>
      <w:pPr>
        <w:pStyle w:val="NormalWeb"/>
        <w:rPr>
          <w:rFonts w:ascii="Arial" w:hAnsi="Arial" w:cs="Arial"/>
        </w:rPr>
      </w:pPr>
      <w:r>
        <w:rPr>
          <w:rFonts w:cs="Arial" w:ascii="Arial" w:hAnsi="Arial"/>
          <w:b/>
          <w:bCs/>
        </w:rPr>
        <w:t>3. La VA Personal y diferen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Responde los emails de sus clientes con un estilo cálido y amigable. Ej: ¨Buen día Juan! Estoy viendo su (o tu) consulta y durante el día de hoy me dedicaré a recabar las mejores opciones disponibles, y se las estaré enviando entre hoy y mañana. Por ahora le escribo para darle la tranquilidad de saber que ya estoy al tanto de su consulta y pronto le responderé! Le deseo un excelente dí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La primera vez que se comunica con un potencial cliente, expresa interés en su negocio y propone ideas para ayudarle proactivamente. Concierta una cita via Skype o telefónica para conocerlo mejor a él, su negocio y sus metas.</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ede ocuparse tanto de tareas comunes como también resolver problemas imprevistos, todo de manera independient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Se maneja con reglas menos estrictas. Por ejemplo, se comunica con sus clientes por email, teléfono, Twitter, o cual sea el medio más conveniente y lógico, todas las veces que sea necesario. No teme reírse o compartir alguna anécdota. Demuestra que su cliente le agrada como persona!</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Este estilo de VA es ideal para las personas sociables que desean desarrollar sus habilidades de liderazgo y que disfrutan de trabajar en equipo y descubrir los talentos de cada integrante.</w:t>
      </w:r>
    </w:p>
    <w:p>
      <w:pPr>
        <w:pStyle w:val="NormalWeb"/>
        <w:rPr>
          <w:rFonts w:ascii="Arial" w:hAnsi="Arial" w:cs="Arial"/>
        </w:rPr>
      </w:pPr>
      <w:r>
        <w:rPr>
          <w:rFonts w:cs="Arial" w:ascii="Arial" w:hAnsi="Arial"/>
        </w:rPr>
        <w:t>..y tú, qué estilo de VA prefieres? tienes un estilo marcado? una mezcla de los tres? qué elementos consideras fundamentales a la hora de elegir una Asistente Virtual?</w:t>
      </w:r>
    </w:p>
    <w:p>
      <w:pPr>
        <w:pStyle w:val="NormalWeb"/>
        <w:rPr/>
      </w:pPr>
      <w:r>
        <w:rPr>
          <w:rStyle w:val="StrongEmphasis"/>
        </w:rPr>
        <w:t>Quieres utilizar este artículo en tu blog, boletín electrónico o sitio Web?</w:t>
      </w:r>
      <w:r>
        <w:rPr/>
        <w:t xml:space="preserve"> Sería un honor para mí; solo pido que incluyas el siguiente texto completo y enlaces a activos a mi sitio al pie del artículo:</w:t>
      </w:r>
    </w:p>
    <w:p>
      <w:pPr>
        <w:pStyle w:val="NormalWeb"/>
        <w:spacing w:lineRule="auto" w:line="240" w:before="280" w:after="280"/>
        <w:ind w:right="0" w:hanging="0"/>
        <w:jc w:val="left"/>
        <w:rPr/>
      </w:pPr>
      <w:r>
        <w:rPr>
          <w:rStyle w:val="StrongEmphasis"/>
        </w:rPr>
        <w:t xml:space="preserve">Bárbara Langer </w:t>
      </w:r>
      <w:r>
        <w:rPr/>
        <w:t xml:space="preserve">es Asistente Virtual </w:t>
      </w:r>
      <w:hyperlink r:id="rId4" w:tgtFrame="_blank">
        <w:r>
          <w:rPr>
            <w:rStyle w:val="InternetLink"/>
          </w:rPr>
          <w:t>Asistencia-Virtual.com</w:t>
        </w:r>
      </w:hyperlink>
      <w:r>
        <w:rPr/>
        <w:t xml:space="preserve">y editora de </w:t>
      </w:r>
      <w:hyperlink r:id="rId5">
        <w:r>
          <w:rPr>
            <w:rStyle w:val="InternetLink"/>
          </w:rPr>
          <w:t xml:space="preserve">Asistencia-Virtual.com The Blog </w:t>
        </w:r>
      </w:hyperlink>
      <w:r>
        <w:rPr/>
        <w:t xml:space="preserve">y Mujeres Emprendedoras </w:t>
      </w:r>
      <w:hyperlink r:id="rId6" w:tgtFrame="_blank">
        <w:r>
          <w:rPr>
            <w:rStyle w:val="InternetLink"/>
          </w:rPr>
          <w:t>MujeresEmprendedorasBlog.com</w:t>
        </w:r>
      </w:hyperlink>
      <w:r>
        <w:rPr/>
        <w:t xml:space="preserve"> un blog para mujeres –independientes que desean tomar control de su profesión y sus v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ind w:right="74" w:hanging="0"/>
      <w:jc w:val="both"/>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ind w:right="0" w:hanging="0"/>
      <w:jc w:val="left"/>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cia-virtual.com/blog-asistencia-virtual/2009/10/07/que-estilo-de-asistente-virtual-prefieres-encontrando-la-horma-de-tu-zapato/" TargetMode="External"/><Relationship Id="rId3" Type="http://schemas.openxmlformats.org/officeDocument/2006/relationships/hyperlink" Target="http://www.mujeresemprendedorasblog.com/" TargetMode="External"/><Relationship Id="rId4" Type="http://schemas.openxmlformats.org/officeDocument/2006/relationships/hyperlink" Target="http://asistencia-virtual.com/" TargetMode="External"/><Relationship Id="rId5" Type="http://schemas.openxmlformats.org/officeDocument/2006/relationships/hyperlink" Target="http://www.asistencia-virtual.com/blog-asistencia-virtual" TargetMode="External"/><Relationship Id="rId6" Type="http://schemas.openxmlformats.org/officeDocument/2006/relationships/hyperlink" Target="http://mujeresemprendedorasblo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31:00Z</dcterms:created>
  <dc:creator>Carla</dc:creator>
  <dc:description/>
  <cp:keywords/>
  <dc:language>en-US</dc:language>
  <cp:lastModifiedBy>Carla</cp:lastModifiedBy>
  <dcterms:modified xsi:type="dcterms:W3CDTF">2009-10-14T01:25:00Z</dcterms:modified>
  <cp:revision>5</cp:revision>
  <dc:subject/>
  <dc:title/>
</cp:coreProperties>
</file>