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¿Qué estilo de Asistente Virtual eres?</w:t>
        </w:r>
      </w:hyperlink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Tal vez tengas la impresión que todas las VAs (Asistentes Virtuales) tienen el mismo estilo, sea formal, sociable, conservador, u otro. Pero todas somos distintas, y separar lo personal de lo profesional cada vez se torna más complicado, en gran parte gracias a los avances de la tecnología, y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 xml:space="preserve">el networking social 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>en particular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Hoy en día la web, y en particular las redes sociales, muchas veces nos permiten conocer a la persona detrás de cada VA, más allá de sus capacidades y de los servicios que esté brindand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 mucha gente le atrae la idea de una asistente eficiente, pero cálida y sociable. Y esto no es casualidad: la gente busca conectarse con otras personas. Algunas hasta buscan alguien en quien confiar y/o apoyarse  en el caso de que las cosas salgan mal, alguien que transcienda el microcosmo de asistencia y pueda convertirse en una socia. 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l mismo tiempo, hay muchos clientes que prefieren VAs con un estilo más formal. Por lo tanto, ningún estilo es superior a otr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Y es por esto que, siendo tu misma, podrás ofrecerles a tus clientes una propuesta única. Tal vez tengas super poderes de adaptación, iniciativa, o una ingeniosidad tal que puedas tomar decisiones tú misma si un cliente tiene una emergencia y no puede ocuparse, por ejemplo. Quizá sea un sentido del humor que alivie el estrés de tus clientes, un toque carismático especial, o una pasión por exceder sus expectativa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quí te presento tres estilos diferentes de VAs. Considera qué combinación de estos (u otros!) eres y/o crees que sería mejor para tu negocio. De esta forma será más fácil identificar a tus clientes ideale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. Formal, impersonal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Respondes los emails de tus clientes con plantillas, sin añadir un toque personal, al estilo robot: ¨Gracias por contactar a Virtual Assistance Group. Apreciamos esta oportunidad para servirle.¨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Utilizas formatos para todo, desde emails a llamados y conversacione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Para presentar tu empresa a un prospecto, le envías una presentación PowerPoint, en la que describes tus servicios formalmente y punto por punt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Eres muy reservada y no compartes tus opiniones ni asuntos de tu vida personal con nadie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No te atrae participar en las redes sociales.  Las consideras, más bien, una pérdida de tiemp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Tienes el estilo ideal para trabajar con personas muy reservadas, y hasta tal vez un poco tímida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. Conservadora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Lo primero que le presentas a un cliente prospectivo es una pila de certificaciones profesionales y cartas de asociaciones para probarle que estas calificada para la posición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Sigues las instrucciones de tu cliente al pie de la letra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Te comunicas con tu cliente exclusivamente vía email. Él te manda una lista de tareas para hacer en incrementos de 30 minutos, y tú le mandas un email cada vez que terminas una tarea, o cada 30 minutos (el que sea primero)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Participas muy tímidamente en las redes sociales, sólo para aportar artículos de terceros sobre tu negocio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Tienes el estilo ideal para trabajar con personas estructuradas y formales con muchos años de experiencia que sólo precisan una VA confiable y profesional que ejecute exactamente sus indicacione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3. Personal y diferente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Respondes los emails de tus clientes diciendo algo como, ¨Buen día! Estoy viendo su consulta y durante el día de hoy me dedicaré a recabar las mejores opciones disponibles, y se las estaré enviando entre hoy y mañana. Por ahora le escribo para darle la tranquilidad de saber que ya estoy al tanto de su consulta y pronto le responderé! Le deseo un excelente día!”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La primera vez que te comunicas con un potencial cliente, expresas interés en su negocio y propones ideas para ayudarle proactivamente. Conciertas una cita via Skype o telefónica para conocerlo mejor a él y a su negocio y metas.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Puedes ocuparte de tareas comunes como también resolver problemas imprevistos, todo de manera independiente.</w:t>
      </w:r>
    </w:p>
    <w:p>
      <w:pPr>
        <w:pStyle w:val="Normal"/>
        <w:spacing w:lineRule="auto" w:line="240" w:before="280" w:after="280"/>
        <w:ind w:right="0" w:hanging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Te manejas con reglas menos estrictas. Por ejemplo, te comunicas con tus clientes por email, teléfono,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s-ES"/>
          </w:rPr>
          <w:t>Twitter</w:t>
        </w:r>
      </w:hyperlink>
      <w:r>
        <w:rPr>
          <w:rFonts w:eastAsia="Times New Roman" w:cs="Arial" w:ascii="Arial" w:hAnsi="Arial"/>
          <w:sz w:val="24"/>
          <w:szCs w:val="24"/>
          <w:lang w:eastAsia="es-ES"/>
        </w:rPr>
        <w:t>, o cual sea el medio más conveniente y lógico, todas las veces que sea necesario. No temes reírte o compartir alguna anécdota. Demuestras que Tu cliente te agrada como persona!</w:t>
      </w:r>
    </w:p>
    <w:p>
      <w:pPr>
        <w:pStyle w:val="Normal"/>
        <w:spacing w:lineRule="auto" w:line="240" w:before="280" w:after="28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• </w:t>
      </w:r>
      <w:r>
        <w:rPr>
          <w:rFonts w:eastAsia="Times New Roman" w:cs="Arial" w:ascii="Arial" w:hAnsi="Arial"/>
          <w:sz w:val="24"/>
          <w:szCs w:val="24"/>
          <w:lang w:eastAsia="es-ES"/>
        </w:rPr>
        <w:t>Tu estilo de cliente ideal es una persona abierta y sociable con capacidades de liderazgo. Una persona a la que le gusta trabajar en equipo y descubrir los talentos de cada integrante.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tbl>
      <w:tblPr>
        <w:tblW w:w="907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75"/>
      </w:tblGrid>
      <w:tr>
        <w:trPr/>
        <w:tc>
          <w:tcPr>
            <w:tcW w:w="9075" w:type="dxa"/>
            <w:tcBorders/>
            <w:shd w:fill="E7DAE7" w:val="clear"/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Quieres utilizar este artículo en tu blog , boletín electrónico o sitio Web? Sería un honor para mí; solo pido que incluyas el siguiente texto completo y enlaces a activos a mi sitio al pie del artículo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Bárbara Langer es Asistente Virtual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ES"/>
                </w:rPr>
                <w:t>Asistencia-Virtual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y editora de Mujeres Emprendedoras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ES"/>
                </w:rPr>
                <w:t>MujeresEmprendedorasBlog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, un blog para mujeres independientes que desean tomar control de su profesión y sus vidas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28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80"/>
      <w:ind w:right="74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eresemprendedorasblog.com/2009/10/06/&#191;que-estilo-de-asistente-virtual-eres" TargetMode="External"/><Relationship Id="rId3" Type="http://schemas.openxmlformats.org/officeDocument/2006/relationships/hyperlink" Target="http://www.mujeresemprendedorasblog.com/2009/07/08/llega-mas-lejos-con-facebook/" TargetMode="External"/><Relationship Id="rId4" Type="http://schemas.openxmlformats.org/officeDocument/2006/relationships/hyperlink" Target="http://www.mujeresemprendedorasblog.com/2009/03/18/como-usar-twitter-para-difundir-tu-negocio-online/" TargetMode="External"/><Relationship Id="rId5" Type="http://schemas.openxmlformats.org/officeDocument/2006/relationships/hyperlink" Target="http://asistencia-virtual.com/" TargetMode="External"/><Relationship Id="rId6" Type="http://schemas.openxmlformats.org/officeDocument/2006/relationships/hyperlink" Target="http://mujeresemprendedorasblo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5:00Z</dcterms:created>
  <dc:creator>Carla</dc:creator>
  <dc:description/>
  <cp:keywords/>
  <dc:language>en-US</dc:language>
  <cp:lastModifiedBy>Colossus User</cp:lastModifiedBy>
  <dcterms:modified xsi:type="dcterms:W3CDTF">2010-10-19T18:13:00Z</dcterms:modified>
  <cp:revision>7</cp:revision>
  <dc:subject/>
  <dc:title/>
</cp:coreProperties>
</file>