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La consultoría cambia paradigma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Style w:val="StrongEmphasis"/>
          <w:rFonts w:cs="Arial" w:ascii="Arial" w:hAnsi="Arial"/>
          <w:iCs/>
          <w:color w:val="FF0000"/>
        </w:rPr>
        <w:t>Una empresa de consultoría, lo puede apoyar para hacer los cambios que usted quiere pero no sabe cómo hacerlos, además, no tiene los medios para lograrlos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l asunto es cómo saber escoger y diferenciar entre una buena asesoría y una mal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iCs/>
        </w:rPr>
        <w:t>Los asesores externos más conocidos, son los abogados, contadores, auditores, capacitadores, o el desarrollador de softwar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iCs/>
        </w:rPr>
        <w:t>* Hay empresas especializadas en generar información y reportes para una mejor toma de decisiones, dejando las bases para que el cliente implemente la solución (es el caso de IDEASEJECUTIVAS)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* Hay consultorías que diseñan soluciones y las implementan normalmente en las áreas operativas y ofrecen resultados tangibles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Style w:val="StrongEmphasis"/>
          <w:rFonts w:cs="Arial" w:ascii="Arial" w:hAnsi="Arial"/>
          <w:iCs/>
        </w:rPr>
        <w:t>Como escoger el consultor que usted necesit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* Desconfíe de las empresas que solucionan todo, normalmente entran a su empresa para ver qué encuentran y comúnmente hacen el diagnóstico sin compromiso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fina sus objetivos de consultoría, el empresario intuye el problema pero requiere ayuda para implementar la solución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sque al consultor que se ajuste a sus necesidades, el prestigio del consultor no  debe impresionarlo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ta del principio que la solución debe costar menos que el problema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fina si requiere soluciones operativas, consejos para toma de decisiones, desarrollo de proyectos, estrategia de producción o ventas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mbién tome en cuenta las repercusiones culturales y cambio de paradigma que ocasionará la asesoría en su empresa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da ejemplos de resultados con otras empresas similares, pida ejemplos para analizar su confiabilidad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consultoría requiere de tiempo y dinero si quiere un buen resultado, no presione con el tiempo y pague el diagnóstico in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No caiga en la tentación de robar las ideas del asesor, existen mecanismos legales para reclamar el capital intelec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eastAsia="Times New Roman" w:cs="Arial" w:ascii="Arial" w:hAnsi="Arial"/>
          <w:b w:val="false"/>
          <w:shd w:fill="FFFFFF" w:val="clear"/>
          <w:lang w:eastAsia="es-ES"/>
        </w:rPr>
        <w:t xml:space="preserve">Para obtener metas, asesorate y </w:t>
      </w:r>
      <w:r>
        <w:rPr>
          <w:rStyle w:val="StrongEmphasis"/>
          <w:rFonts w:eastAsia="Times New Roman" w:cs="Arial" w:ascii="Arial" w:hAnsi="Arial"/>
          <w:i/>
          <w:iCs/>
          <w:shd w:fill="FFFFFF" w:val="clear"/>
          <w:lang w:eastAsia="es-ES"/>
        </w:rPr>
        <w:t>emprende con Ideas Ejecutiv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Te deseo salud, felicidad y abundancia</w:t>
      </w:r>
    </w:p>
    <w:p>
      <w:pPr>
        <w:pStyle w:val="NormalWeb"/>
        <w:jc w:val="both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r>
        <w:rPr>
          <w:rFonts w:eastAsia="Times New Roman" w:cs="Tahoma" w:ascii="Verdana" w:hAnsi="Verdana"/>
          <w:color w:val="000000"/>
          <w:shd w:fill="FFFFFF" w:val="clear"/>
          <w:lang w:val="pt-BR"/>
        </w:rPr>
        <w:t>Ramón Salop</w:t>
      </w:r>
    </w:p>
    <w:p>
      <w:pPr>
        <w:pStyle w:val="NormalWeb"/>
        <w:jc w:val="both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hyperlink r:id="rId2">
        <w:r>
          <w:rPr>
            <w:rStyle w:val="InternetLink"/>
            <w:rFonts w:eastAsia="Times New Roman" w:cs="Tahoma" w:ascii="Verdana" w:hAnsi="Verdana"/>
            <w:shd w:fill="FFFFFF" w:val="clear"/>
            <w:lang w:val="pt-BR"/>
          </w:rPr>
          <w:t>http://www.ideasejecutivas.com/</w:t>
        </w:r>
      </w:hyperlink>
    </w:p>
    <w:p>
      <w:pPr>
        <w:pStyle w:val="Normal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r>
        <w:rPr>
          <w:rFonts w:eastAsia="Times New Roman" w:cs="Tahoma" w:ascii="Verdana" w:hAnsi="Verdana"/>
          <w:color w:val="000000"/>
          <w:shd w:fill="FFFFFF" w:val="clear"/>
          <w:lang w:val="pt-B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sejecutiv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59:00Z</dcterms:created>
  <dc:creator> </dc:creator>
  <dc:description/>
  <cp:keywords/>
  <dc:language>en-US</dc:language>
  <cp:lastModifiedBy> </cp:lastModifiedBy>
  <dcterms:modified xsi:type="dcterms:W3CDTF">2010-02-11T22:07:00Z</dcterms:modified>
  <cp:revision>4</cp:revision>
  <dc:subject/>
  <dc:title>La consultoría cambia paradigmas</dc:title>
</cp:coreProperties>
</file>