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3 TIPS PARA ELIMINAR EL OBSTÁCULO DE LA FALTA DE TIEMP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r: Ana Zabaleta,  “la coach de la empresaria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sumen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Una buena gestión del tiempo es indispensable, sobre todo para las mujeres que necesitamos que el día tenga un mayor número de horas para poder llevar a cabo todas nuestras tarea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o sin tener en cuenta que también te gustaría disponer de tiempo para ti, para disfrut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final todo es cuestión de organización ya que por desgracia de momento no podemos aumentar la duración de un día. Así que te voy a enseñar unas pautas para sacar el máximo rendimiento de tu tiemp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nde en este artículo como enfrentar el obstáculo de la falta del tiempo y a distribuir el mismo de manera que puedas hacer todo lo que te propongas y disponer de algo para t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zte con una ag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 primero antes que nada para una buena gestión de tu tiempo, hazte con una agenda.  Si eres mujer y empresaria no te puedes permitir el lujo de estar sin una agenda, ya que esta es parte de tu trabaj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ser empresaria no tienes horarios fijos, por lo que es indispensable que cuentes con una agenda para tus citas y ya de paso la aprovechas para organizarte mejo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imita tiemp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ces nos quedamos sin tiempo porque no prefijamos un tiempo determinado para cada cosa y dedicamos más tiempo del necesario a muchas de las cosas que nos ocupan, o se nos va en cosas sin importancia.</w:t>
      </w:r>
    </w:p>
    <w:p>
      <w:pPr>
        <w:pStyle w:val="Normal"/>
        <w:rPr/>
      </w:pPr>
      <w:r>
        <w:rPr>
          <w:rFonts w:cs="Comic Sans MS" w:ascii="Comic Sans MS" w:hAnsi="Comic Sans MS"/>
        </w:rPr>
        <w:t>Es importante que delimites el tiempo para cosa. Delimita tiempo también para imprevistos, hasta cuanto de más de tiempo en cada cosa le puedes dedicar a un imprevis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delimitar tiempos es muy importante sobre todo para mantener un equilibrio entre tu familia, tu profesión y tu tiempo personal (que también es tan necesario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eg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stamos acostumbradas a ser las superwomen y que tenemos que cargar con todo el trabajo. Es la hora de que te acostumbres a delegar, </w:t>
      </w:r>
      <w:r>
        <w:rPr>
          <w:rFonts w:cs="Comic Sans MS" w:ascii="Comic Sans MS" w:hAnsi="Comic Sans MS"/>
          <w:b/>
        </w:rPr>
        <w:t>sin excusas</w:t>
      </w:r>
      <w:r>
        <w:rPr>
          <w:rFonts w:cs="Comic Sans MS" w:ascii="Comic Sans MS" w:hAnsi="Comic Sans MS"/>
        </w:rPr>
        <w:t>, ya que es clave para que puedas disponer de tiempo suficient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 puedes convertirte en la esclava de todos ya sea en el trabajo cómo en el hogar. En casa dales una tarea a cada uno que incluso puede rotar para que no dar lugar al aburrimiento, y que todo el mundo entienda las labores del otro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az lo mismo en el trabajo, delega lo que puedas. Permite que tus empleados roten en sus puestos de trabajo (eso les hará más competitivos y se comprenderán mejor unos a otros)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 último aprende a decir no de vez en cuando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 haces caso </w:t>
      </w:r>
      <w:r>
        <w:rPr>
          <w:rFonts w:cs="Comic Sans MS" w:ascii="Comic Sans MS" w:hAnsi="Comic Sans MS"/>
          <w:b/>
        </w:rPr>
        <w:t>sin excusa</w:t>
      </w:r>
      <w:r>
        <w:rPr>
          <w:rFonts w:cs="Comic Sans MS" w:ascii="Comic Sans MS" w:hAnsi="Comic Sans MS"/>
        </w:rPr>
        <w:t xml:space="preserve"> a estos tres puntos que te indico, ya verás como la falta de tiempo deja de ser un obstáculo para t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a Zabaleta                                                                                                                “La Coach de la Empresaria”                                                   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coachdelaempresaria.com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obre la autora: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na Zabaleta, “La Coach de la Empresaria”, te enseña técnicas para sacar más rendimiento a tu negocio y en tu vida personal. Si quieres dedicarle el tiempo justo a tu negocio, disfrutar de tu familia y sacar el máximo partido de cada cosa que emprendas, </w:t>
      </w:r>
      <w:r>
        <w:rPr>
          <w:rFonts w:cs="Comic Sans MS" w:ascii="Comic Sans MS" w:hAnsi="Comic Sans MS"/>
          <w:b/>
        </w:rPr>
        <w:t>visita ahora</w:t>
      </w:r>
      <w:r>
        <w:rPr>
          <w:rFonts w:cs="Comic Sans MS" w:ascii="Comic Sans MS" w:hAnsi="Comic Sans M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www.coachdelaempresaria.com</w:t>
        </w:r>
      </w:hyperlink>
      <w:r>
        <w:rPr>
          <w:rFonts w:cs="Comic Sans MS" w:ascii="Comic Sans MS" w:hAnsi="Comic Sans MS"/>
        </w:rPr>
        <w:t xml:space="preserve"> para recibir más tips GRAT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delaempresaria.com/" TargetMode="External"/><Relationship Id="rId3" Type="http://schemas.openxmlformats.org/officeDocument/2006/relationships/hyperlink" Target="http://www.coachdelaempresari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41:00Z</dcterms:created>
  <dc:creator>Ana Zabaleta</dc:creator>
  <dc:description/>
  <dc:language>en-US</dc:language>
  <cp:lastModifiedBy>USUARIO</cp:lastModifiedBy>
  <dcterms:modified xsi:type="dcterms:W3CDTF">2009-06-27T00:41:00Z</dcterms:modified>
  <cp:revision>2</cp:revision>
  <dc:subject/>
  <dc:title/>
</cp:coreProperties>
</file>