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/>
        </w:rPr>
      </w:pPr>
      <w:r>
        <w:rPr/>
        <w:drawing>
          <wp:inline distT="0" distB="0" distL="0" distR="0">
            <wp:extent cx="98298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Global Estrategias organiza un taller práctico sobre Campañas de Publicidad en Goog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Madrid, 2 de noviembre de 2007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</w:rPr>
        <w:t>El 86% de los usuarios de Internet utiliza la Red para buscar información y más del 70% de las transacciones en Internet tiene su origen en un buscador</w:t>
      </w:r>
      <w:r>
        <w:rPr>
          <w:rFonts w:cs="Arial" w:ascii="Arial" w:hAnsi="Arial"/>
          <w:lang w:val="es-ES_tradnl"/>
        </w:rPr>
        <w:t xml:space="preserve">. Es por ello que Global Estrategias organiza para el próximo día 12 de diciembre un taller práctico de resolución de dudas sobre Campañas de Publicidad en Google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taller está orientado a formar a Directores Comerciales, Responsables de Marketing y Publicidad, Responsables de Captación de Clientes y en general, cualquier profesional con responsabilidad en la comunicación y publicidad de su empresa, con el objetivo de profundizar en la creación de campañas publicitarias, analizarlas y optimizarlas en el buscador más usado del mundo, Google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Los encargados de impartir este taller son dos expertos con una amplia trayectoria en marketing on line. Javier Maldonado Rollizo es director y co-fundador de Marketalia.com, portal de marketing online desde 1999. Posee una amplia experiencia en seminarios y cursos del área de Marketing por Internet en escuelas de negocios y universidades como el Instituto de Directivos de Empresa, ICADE, etc. Enrique Maldonado Rollizo, es también co-fundador de Marketalia.com y actualmente socio director. Durante más de una década ha trabajado como responsable de publicaciones online especializadas: tanto B2C (Micoche.com) como B2B. Ha sido, además, director de varias publicaciones de informática entre las que se encuentran OK PC y Solo Programadores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El taller tendrá lugar en el hotel NH Sanvy, C/ Goya, 3, en horario de 10.30 a 18.30 ho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cursoizquierda"/>
        <w:spacing w:before="0" w:after="0"/>
        <w:jc w:val="both"/>
        <w:rPr/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t>Global Estrategias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 xml:space="preserve">, consultora de formación y e-learning, posee una amplia experiencia en formación a empresas desde hace más de 14 años. Por sus programas de formación han pasado más de 2.500 compañías y más de 20.000 ejecutivos y mandos intermedios han asistido a sus seminarios. Esta empresa es pionera en formación virtual en España desde hace más de cinco años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Verdana" w:hAnsi="Verdana" w:cs="Arial"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Más información e inscripción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rFonts w:cs="Arial" w:ascii="Verdana" w:hAnsi="Verdana"/>
          <w:b/>
          <w:iCs/>
          <w:sz w:val="22"/>
          <w:szCs w:val="22"/>
        </w:rPr>
        <w:t>TELÉFONO:</w:t>
      </w:r>
      <w:r>
        <w:rPr>
          <w:rFonts w:cs="Arial" w:ascii="Verdana" w:hAnsi="Verdana"/>
          <w:iCs/>
          <w:sz w:val="22"/>
          <w:szCs w:val="22"/>
        </w:rPr>
        <w:t xml:space="preserve"> 91 360 51 00. Preguntar por Vanessa Illescas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rFonts w:cs="Arial" w:ascii="Verdana" w:hAnsi="Verdana"/>
          <w:b/>
          <w:iCs/>
          <w:sz w:val="22"/>
          <w:szCs w:val="22"/>
        </w:rPr>
        <w:t>POR FAX:</w:t>
      </w:r>
      <w:r>
        <w:rPr>
          <w:rFonts w:cs="Arial" w:ascii="Verdana" w:hAnsi="Verdana"/>
          <w:iCs/>
          <w:sz w:val="22"/>
          <w:szCs w:val="22"/>
        </w:rPr>
        <w:t xml:space="preserve">   Rellene el boletín de inscripción y envíelo al fax: 91 360 45 21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rFonts w:cs="Arial" w:ascii="Verdana" w:hAnsi="Verdana"/>
          <w:b/>
          <w:iCs/>
          <w:sz w:val="22"/>
          <w:szCs w:val="22"/>
        </w:rPr>
        <w:t>POR E-MAIL:</w:t>
      </w:r>
      <w:r>
        <w:rPr>
          <w:rFonts w:cs="Arial" w:ascii="Verdana" w:hAnsi="Verdana"/>
          <w:iCs/>
          <w:sz w:val="22"/>
          <w:szCs w:val="22"/>
        </w:rPr>
        <w:t xml:space="preserve"> Envíenos sus datos a: formacion@globalestrategias.es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0"/>
          <w:szCs w:val="20"/>
          <w:lang w:val="pt-BR"/>
        </w:rPr>
      </w:pPr>
      <w:r>
        <w:rPr>
          <w:rFonts w:cs="Tahoma" w:ascii="Verdana" w:hAnsi="Verdana"/>
          <w:b/>
          <w:bCs/>
          <w:iCs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val="pt-BR"/>
        </w:rPr>
      </w:pPr>
      <w:r>
        <w:rPr>
          <w:rFonts w:cs="Tahom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Inforpress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María Luisa Ocaña                   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locana@inforpress.es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91 564 07 2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ursoizquierda">
    <w:name w:val="titulocursoizquierda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ocana@inforpress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55:00Z</dcterms:created>
  <dc:creator>franciscojhernandez</dc:creator>
  <dc:description/>
  <cp:keywords/>
  <dc:language>en-US</dc:language>
  <cp:lastModifiedBy>Ele</cp:lastModifiedBy>
  <cp:lastPrinted>2007-10-29T13:27:00Z</cp:lastPrinted>
  <dcterms:modified xsi:type="dcterms:W3CDTF">2007-11-02T09:55:00Z</dcterms:modified>
  <cp:revision>2</cp:revision>
  <dc:subject/>
  <dc:title>Global Estrategias presenta el cuarto encuentro nacional de e-learning</dc:title>
</cp:coreProperties>
</file>